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"/>
          <w:rFonts w:eastAsia="" w:eastAsiaTheme="majorEastAsia"/>
        </w:rPr>
      </w:pPr>
      <w:r>
        <w:rPr>
          <w:rFonts w:ascii="Century Gothic" w:hAnsi="Century Gothic"/>
        </w:rPr>
        <w:t>Department Source:</w:t>
      </w:r>
      <w:r>
        <w:rPr>
          <w:rStyle w:val="Style11"/>
          <w:rFonts w:eastAsia="" w:eastAsiaTheme="majorEastAsia"/>
        </w:rPr>
        <w:t xml:space="preserve"> </w:t>
      </w:r>
      <w:sdt>
        <w:sdtPr>
          <w:placeholder>
            <w:docPart w:val="9CB5AE52CB7F448A87D494DE5ED850F2"/>
          </w:placeholder>
          <w:dropDownList>
            <w:listItem w:displayText="City Clerk" w:value="City Clerk"/>
            <w:listItem w:displayText="City Manager" w:value="City Manager"/>
            <w:listItem w:displayText="City Utilities - Sewer/Stormwater" w:value="City Utilities - Sewer/Stormwater"/>
            <w:listItem w:displayText="City Utilities - Solid Waste" w:value="City Utilities - Solid Waste"/>
            <w:listItem w:displayText="City Utilities - Water and Light" w:value="City Utilities - Water and Light"/>
            <w:listItem w:displayText="Community Development - BSD" w:value="Community Development - BSD"/>
            <w:listItem w:displayText="Community Development - CDBG/Home" w:value="Community Development - CDBG/Home"/>
            <w:listItem w:displayText="Community Development - NS" w:value="Community Development - NS"/>
            <w:listItem w:displayText="Community Development - Planning" w:value="Community Development - Planning"/>
            <w:listItem w:displayText="Community Relations" w:value="Community Relations"/>
            <w:listItem w:displayText="Convention and Visitors Bureau" w:value="Convention and Visitors Bureau"/>
            <w:listItem w:displayText="Cultural Affairs" w:value="Cultural Affairs"/>
            <w:listItem w:displayText="Economic Development" w:value="Economic Development"/>
            <w:listItem w:displayText="Finance" w:value="Finance"/>
            <w:listItem w:displayText="Fire" w:value="Fire"/>
            <w:listItem w:displayText="Human Resources" w:value="Human Resources"/>
            <w:listItem w:displayText="Information Technology" w:value="Information Technology"/>
            <w:listItem w:displayText="Law" w:value="Law"/>
            <w:listItem w:displayText="Municipal Court" w:value="Municipal Court"/>
            <w:listItem w:displayText="Parks and Recreation" w:value="Parks and Recreation"/>
            <w:listItem w:displayText="Police" w:value="Police"/>
            <w:listItem w:displayText="Public Health and Human Services" w:value="Public Health and Human Services"/>
            <w:listItem w:displayText="Public Works" w:value="Public Works"/>
            <w:listItem w:displayText="Sustainability" w:value="Sustainability"/>
          </w:dropDownList>
        </w:sdtPr>
        <w:sdtContent>
          <w:r>
            <w:rPr>
              <w:rStyle w:val="Style11"/>
              <w:rFonts w:eastAsia="" w:eastAsiaTheme="majorEastAsia"/>
            </w:rPr>
          </w:r>
          <w:r>
            <w:rPr>
              <w:rStyle w:val="Style31"/>
              <w:rFonts w:eastAsia="" w:eastAsiaTheme="majorEastAsia"/>
            </w:rPr>
            <w:t>Finance</w:t>
          </w:r>
        </w:sdtContent>
      </w:sdt>
      <w:r>
        <w:rPr>
          <w:rStyle w:val="Style11"/>
          <w:rFonts w:eastAsia="" w:eastAsiaTheme="majorEastAsia"/>
        </w:rPr>
        <w:t xml:space="preserve">  </w:t>
      </w:r>
      <w:r>
        <w:rPr>
          <w:rStyle w:val="Style11"/>
          <w:rFonts w:eastAsia="" w:eastAsiaTheme="majorEastAsia"/>
        </w:rPr>
        <w:tab/>
        <w:tab/>
        <w:tab/>
        <w:t xml:space="preserve">                   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To:  City Council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From:  City Manager &amp; Staff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Council Meeting Date:  </w:t>
      </w:r>
      <w:sdt>
        <w:sdtPr>
          <w:placeholder>
            <w:docPart w:val="27CBE994B9AA4DECABC1083C1C3CD000"/>
          </w:placeholder>
          <w:date w:fullDate="2025-09-02T00:00:00Z">
            <w:dateFormat w:val="MMMM d, yyyy"/>
            <w:lid w:val="en-US"/>
          </w:date>
        </w:sdtPr>
        <w:sdtContent>
          <w:r>
            <w:rPr>
              <w:rFonts w:ascii="Century Gothic" w:hAnsi="Century Gothic"/>
            </w:rPr>
          </w:r>
          <w:r>
            <w:rPr>
              <w:rStyle w:val="Style31"/>
            </w:rPr>
            <w:t>September 2, 2025</w:t>
          </w:r>
        </w:sdtContent>
      </w:sdt>
    </w:p>
    <w:p>
      <w:pPr>
        <w:pStyle w:val="Normal"/>
        <w:rPr>
          <w:rStyle w:val="Style11"/>
        </w:rPr>
      </w:pPr>
      <w:r>
        <w:rPr>
          <w:rStyle w:val="Style31"/>
          <w:rFonts w:eastAsia="" w:eastAsiaTheme="majorEastAsia"/>
        </w:rPr>
        <w:t xml:space="preserve">Re: </w:t>
      </w:r>
      <w:sdt>
        <w:sdtPr>
          <w:placeholder>
            <w:docPart w:val="D2C6008C4725428581840BA3F24E6DB1"/>
          </w:placeholder>
        </w:sdtPr>
        <w:sdtContent>
          <w:r>
            <w:rPr>
              <w:rStyle w:val="Style31"/>
              <w:rFonts w:eastAsia="" w:eastAsiaTheme="majorEastAsia"/>
            </w:rPr>
          </w:r>
          <w:r>
            <w:rPr>
              <w:rStyle w:val="Style31"/>
              <w:rFonts w:eastAsia="" w:eastAsiaTheme="majorEastAsia"/>
            </w:rPr>
            <w:t>Authorizing the Second Amendment to the Payment Processing Contract with PayIt LLC for Credit Card Processing</w:t>
          </w:r>
        </w:sdtContent>
      </w:sdt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17780" distL="0" distR="22225" simplePos="0" locked="0" layoutInCell="0" allowOverlap="1" relativeHeight="4" wp14:anchorId="1935496B">
                <wp:simplePos x="0" y="0"/>
                <wp:positionH relativeFrom="column">
                  <wp:posOffset>19050</wp:posOffset>
                </wp:positionH>
                <wp:positionV relativeFrom="paragraph">
                  <wp:posOffset>45085</wp:posOffset>
                </wp:positionV>
                <wp:extent cx="6797675" cy="29781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Executive Summar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a6a6a6" stroked="t" o:allowincell="f" style="position:absolute;margin-left:1.5pt;margin-top:3.55pt;width:535.2pt;height:23.4pt;mso-wrap-style:square;v-text-anchor:top" wp14:anchorId="1935496B">
                <v:fill o:detectmouseclick="t" type="solid" color2="#59595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Executive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sdt>
        <w:sdtPr>
          <w:id w:val="1594159308"/>
          <w:placeholder>
            <w:docPart w:val="AACEFEF4204444CC8A17346A92831BCD"/>
          </w:placeholder>
        </w:sdtPr>
        <w:sdtContent>
          <w:bookmarkStart w:id="0" w:name="_GoBack"/>
          <w:bookmarkEnd w:id="0"/>
          <w:r>
            <w:rPr/>
            <w:t xml:space="preserve">A resolution authorizing the City Manager to sign a contract amendment with PayIt LLC for  payment processor services.  </w:t>
          </w:r>
        </w:sdtContent>
      </w:sdt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17780" distL="0" distR="22225" simplePos="0" locked="0" layoutInCell="0" allowOverlap="1" relativeHeight="6" wp14:anchorId="50E0287F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6797675" cy="297815"/>
                <wp:effectExtent l="5715" t="5715" r="4445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Discussi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a6a6a6" stroked="t" o:allowincell="f" style="position:absolute;margin-left:1.5pt;margin-top:1.75pt;width:535.2pt;height:23.4pt;mso-wrap-style:square;v-text-anchor:top" wp14:anchorId="50E0287F">
                <v:fill o:detectmouseclick="t" type="solid" color2="#59595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Dis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rPr>
          <w:rFonts w:ascii="Century Gothic" w:hAnsi="Century Gothic" w:cs="Arial"/>
          <w:bCs/>
          <w:color w:val="000000"/>
        </w:rPr>
      </w:pPr>
      <w:sdt>
        <w:sdtPr>
          <w:id w:val="1744584551"/>
          <w:placeholder>
            <w:docPart w:val="4AE7662C54754E80A5F963D232AD8985"/>
          </w:placeholder>
        </w:sdtPr>
        <w:sdtContent>
          <w:r>
            <w:rPr/>
            <w:t>This is an amendment to the City’s current contract with PayIt to add non-integrated web payment services for miscellaneous City receivables to PayCoMo. There will be a $0 net increase to the current contract.</w:t>
          </w:r>
        </w:sdtContent>
      </w:sdt>
    </w:p>
    <w:p>
      <w:pPr>
        <w:pStyle w:val="NormalWeb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rPr>
          <w:rFonts w:ascii="Century Gothic" w:hAnsi="Century Gothic"/>
        </w:rPr>
      </w:pPr>
      <w:r>
        <w:rPr>
          <w:rFonts w:ascii="Century Gothic" w:hAnsi="Century Gothic"/>
        </w:rPr>
        <w:t>The City of Columbia Finance Department implemented the PayIt Enterprise Platform for web payments in July of 2023. PayIt is a “software as a service” provider of digital government services and payments. PayIt simplifies doing business with government agencies by consolidating City services and payments into one connected experience for citizens.</w:t>
      </w:r>
    </w:p>
    <w:p>
      <w:pPr>
        <w:pStyle w:val="NormalWeb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rPr>
          <w:rFonts w:ascii="Century Gothic" w:hAnsi="Century Gothic"/>
        </w:rPr>
      </w:pPr>
      <w:r>
        <w:rPr>
          <w:rFonts w:ascii="Century Gothic" w:hAnsi="Century Gothic"/>
        </w:rPr>
        <w:t xml:space="preserve">City of Columbia Finance plans to implement PayIt for online payment processing for most of the City’s services. The implementation started with replacing the payment processor for utility billing; and has been expanded to include home energy loan, retiree insurance billing and parking citations. Work is underway under a different contract with PayIt for permits and license payments. </w:t>
      </w:r>
    </w:p>
    <w:p>
      <w:pPr>
        <w:pStyle w:val="NormalWeb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mc:AlternateContent>
          <mc:Choice Requires="wps">
            <w:drawing>
              <wp:anchor behindDoc="0" distT="0" distB="17780" distL="0" distR="22225" simplePos="0" locked="0" layoutInCell="0" allowOverlap="1" relativeHeight="8" wp14:anchorId="3A80C1ED">
                <wp:simplePos x="0" y="0"/>
                <wp:positionH relativeFrom="column">
                  <wp:posOffset>19685</wp:posOffset>
                </wp:positionH>
                <wp:positionV relativeFrom="paragraph">
                  <wp:posOffset>53975</wp:posOffset>
                </wp:positionV>
                <wp:extent cx="6797675" cy="297815"/>
                <wp:effectExtent l="5715" t="5715" r="4445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Fiscal Impac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a6a6a6" stroked="t" o:allowincell="f" style="position:absolute;margin-left:1.55pt;margin-top:4.25pt;width:535.2pt;height:23.4pt;mso-wrap-style:square;v-text-anchor:top" wp14:anchorId="3A80C1ED">
                <v:fill o:detectmouseclick="t" type="solid" color2="#59595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Fiscal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Short-Term Impact: </w:t>
      </w:r>
      <w:sdt>
        <w:sdtPr>
          <w:id w:val="1664277485"/>
          <w:text w:multiLine="1"/>
          <w:placeholder>
            <w:docPart w:val="080144DEE566462497F86EF9C1E3E491"/>
          </w:placeholder>
          <w:alias w:val="Cost Impacts within 2 Years"/>
        </w:sdtPr>
        <w:sdtContent>
          <w:r>
            <w:rPr/>
            <w:t>No additional cost</w:t>
          </w:r>
        </w:sdtContent>
      </w:sdt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Long-Term Impact: </w:t>
      </w:r>
      <w:sdt>
        <w:sdtPr>
          <w:id w:val="1696750878"/>
          <w:text w:multiLine="1"/>
          <w:placeholder>
            <w:docPart w:val="27B5DA176AA040D1B0DAB750BB22260F"/>
          </w:placeholder>
          <w:alias w:val="Cost Impacts Beyond 2 Years"/>
        </w:sdtPr>
        <w:sdtContent>
          <w:r>
            <w:rPr/>
            <w:t>N/A</w:t>
          </w:r>
        </w:sdtContent>
      </w:sdt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17780" distL="0" distR="22225" simplePos="0" locked="0" layoutInCell="0" allowOverlap="1" relativeHeight="10" wp14:anchorId="255EC3C9">
                <wp:simplePos x="0" y="0"/>
                <wp:positionH relativeFrom="column">
                  <wp:posOffset>66675</wp:posOffset>
                </wp:positionH>
                <wp:positionV relativeFrom="paragraph">
                  <wp:posOffset>46990</wp:posOffset>
                </wp:positionV>
                <wp:extent cx="6797675" cy="297815"/>
                <wp:effectExtent l="5715" t="5715" r="4445" b="444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Strategic &amp; Comprehensive Plan Impac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a6a6a6" stroked="t" o:allowincell="f" style="position:absolute;margin-left:5.25pt;margin-top:3.7pt;width:535.2pt;height:23.4pt;mso-wrap-style:square;v-text-anchor:top" wp14:anchorId="255EC3C9">
                <v:fill o:detectmouseclick="t" type="solid" color2="#59595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Strategic &amp; Comprehensive Plan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hyperlink r:id="rId2">
        <w:r>
          <w:rPr>
            <w:rStyle w:val="InternetLink"/>
            <w:rFonts w:ascii="Century Gothic" w:hAnsi="Century Gothic"/>
          </w:rPr>
          <w:t>Strategic Plan Impacts:</w:t>
        </w:r>
      </w:hyperlink>
      <w:r>
        <w:rPr>
          <w:rFonts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Primary Impact: </w:t>
      </w:r>
      <w:sdt>
        <w:sdtPr>
          <w:placeholder>
            <w:docPart w:val="6A332A8A412040719171C93622048431"/>
          </w:placeholder>
          <w:dropDownList>
            <w:listItem w:displayText="Economy" w:value="Economy"/>
            <w:listItem w:displayText="Social Equity" w:value="Social Equity"/>
            <w:listItem w:displayText="Public Safety" w:value="Public Safety"/>
            <w:listItem w:displayText="Infrastructure" w:value="Infrastructure"/>
            <w:listItem w:displayText="Operational Excellence" w:value="Operational Excellence"/>
            <w:listItem w:displayText="Not Applicable" w:value="Not Applicable"/>
          </w:dropDownList>
        </w:sdtPr>
        <w:sdtContent>
          <w:r>
            <w:rPr>
              <w:rFonts w:ascii="Century Gothic" w:hAnsi="Century Gothic"/>
            </w:rPr>
          </w:r>
          <w:r>
            <w:rPr>
              <w:rStyle w:val="Style31"/>
            </w:rPr>
            <w:t>Operational Excellence</w:t>
          </w:r>
        </w:sdtContent>
      </w:sdt>
      <w:r>
        <w:rPr>
          <w:rStyle w:val="MemoFont"/>
        </w:rPr>
        <w:t xml:space="preserve">, </w:t>
      </w:r>
      <w:r>
        <w:rPr>
          <w:rFonts w:ascii="Century Gothic" w:hAnsi="Century Gothic"/>
        </w:rPr>
        <w:t xml:space="preserve">Secondary Impact: </w:t>
      </w:r>
      <w:sdt>
        <w:sdtPr>
          <w:placeholder>
            <w:docPart w:val="CC84BBFA8A334B4BB4CF9A60EE97394B"/>
          </w:placeholder>
          <w:dropDownList>
            <w:listItem w:displayText="Not Applicable" w:value="Not Applicable"/>
            <w:listItem w:displayText="Economy" w:value="Economy"/>
            <w:listItem w:displayText="Social Equity" w:value="Social Equity"/>
            <w:listItem w:displayText="Public Safety" w:value="Public Safety"/>
            <w:listItem w:displayText="Infrastructure" w:value="Infrastructure"/>
            <w:listItem w:displayText="Operational Excellence" w:value="Operational Excellence"/>
          </w:dropDownList>
        </w:sdtPr>
        <w:sdtContent>
          <w:r>
            <w:rPr>
              <w:rFonts w:ascii="Century Gothic" w:hAnsi="Century Gothic"/>
            </w:rPr>
          </w:r>
          <w:r>
            <w:rPr>
              <w:rStyle w:val="Style31"/>
            </w:rPr>
            <w:t>Not Applicable</w:t>
          </w:r>
        </w:sdtContent>
      </w:sdt>
      <w:r>
        <w:rPr>
          <w:rStyle w:val="MemoFont"/>
        </w:rPr>
        <w:t xml:space="preserve">, </w:t>
      </w:r>
      <w:r>
        <w:rPr>
          <w:rFonts w:ascii="Century Gothic" w:hAnsi="Century Gothic"/>
        </w:rPr>
        <w:t xml:space="preserve">Tertiary Impact: </w:t>
      </w:r>
      <w:sdt>
        <w:sdtPr>
          <w:placeholder>
            <w:docPart w:val="8A5109573AFD4F8FAC6184482260D869"/>
          </w:placeholder>
          <w:dropDownList>
            <w:listItem w:displayText="Not Applicable" w:value="Not Applicable"/>
            <w:listItem w:displayText="Economy" w:value="Economy"/>
            <w:listItem w:displayText="Social Equity" w:value="Social Equity"/>
            <w:listItem w:displayText="Public Safety" w:value="Public Safety"/>
            <w:listItem w:displayText="Infrastructure" w:value="Infrastructure"/>
            <w:listItem w:displayText="Operational Excellence" w:value="Operational Excellence"/>
          </w:dropDownList>
        </w:sdtPr>
        <w:sdtContent>
          <w:r>
            <w:rPr>
              <w:rFonts w:ascii="Century Gothic" w:hAnsi="Century Gothic"/>
            </w:rPr>
          </w:r>
          <w:r>
            <w:rPr>
              <w:rStyle w:val="Style31"/>
            </w:rPr>
            <w:t>Not Applicable</w:t>
          </w:r>
        </w:sdtContent>
      </w:sdt>
      <w:r>
        <w:rPr>
          <w:rFonts w:ascii="Century Gothic" w:hAnsi="Century Gothic"/>
        </w:rPr>
        <w:t xml:space="preserve">  </w:t>
      </w:r>
    </w:p>
    <w:p>
      <w:pPr>
        <w:pStyle w:val="Normal"/>
        <w:rPr>
          <w:rStyle w:val="InternetLink"/>
          <w:rFonts w:ascii="Century Gothic" w:hAnsi="Century Gothic"/>
        </w:rPr>
      </w:pPr>
      <w:hyperlink r:id="rId3">
        <w:r>
          <w:rPr>
            <w:rStyle w:val="InternetLink"/>
            <w:rFonts w:ascii="Century Gothic" w:hAnsi="Century Gothic"/>
          </w:rPr>
          <w:t xml:space="preserve">Comprehensive Plan Impacts:  </w:t>
        </w:r>
      </w:hyperlink>
    </w:p>
    <w:p>
      <w:pPr>
        <w:pStyle w:val="Normal"/>
        <w:rPr>
          <w:color w:val="808080" w:themeColor="background1" w:themeShade="80"/>
        </w:rPr>
      </w:pPr>
      <w:r>
        <w:rPr>
          <w:rFonts w:ascii="Century Gothic" w:hAnsi="Century Gothic"/>
        </w:rPr>
        <w:t xml:space="preserve">Primary Impact: </w:t>
      </w:r>
      <w:sdt>
        <w:sdtPr>
          <w:placeholder>
            <w:docPart w:val="91779AF5DEE74C07B2107F4DC3782501"/>
          </w:placeholder>
          <w:dropDownList>
            <w:listItem w:displayText="Land Use &amp; Growth Management" w:value="Land Use &amp; Growth Management"/>
            <w:listItem w:displayText="Environmental Management" w:value="Environmental Management"/>
            <w:listItem w:displayText="Infrastructure" w:value="Infrastructure"/>
            <w:listItem w:displayText="Mobility, Connectivity, and Accessibility" w:value="Mobility, Connectivity, and Accessibility"/>
            <w:listItem w:displayText="Economic Development" w:value="Economic Development"/>
            <w:listItem w:displayText="Inter-Governmental Cooperation" w:value="Inter-Governmental Cooperation"/>
            <w:listItem w:displayText="Livable &amp; Sustainable Communities" w:value="Livable &amp; Sustainable Communities"/>
            <w:listItem w:displayText="Not Applicable" w:value="Not Applicable"/>
          </w:dropDownList>
        </w:sdtPr>
        <w:sdtContent>
          <w:r>
            <w:rPr>
              <w:rFonts w:ascii="Century Gothic" w:hAnsi="Century Gothic"/>
            </w:rPr>
          </w:r>
          <w:r>
            <w:rPr>
              <w:rStyle w:val="Style31"/>
            </w:rPr>
            <w:t>Not Applicable</w:t>
          </w:r>
        </w:sdtContent>
      </w:sdt>
      <w:r>
        <w:rPr>
          <w:rStyle w:val="MemoFont"/>
        </w:rPr>
        <w:t xml:space="preserve">, </w:t>
      </w:r>
      <w:r>
        <w:rPr>
          <w:rFonts w:ascii="Century Gothic" w:hAnsi="Century Gothic"/>
        </w:rPr>
        <w:t xml:space="preserve">Secondary Impact: </w:t>
      </w:r>
      <w:sdt>
        <w:sdtPr>
          <w:placeholder>
            <w:docPart w:val="7A72CC392A964A2E8128BBB13EFC9471"/>
          </w:placeholder>
          <w:dropDownList>
            <w:listItem w:displayText="Not applicable" w:value="Not applicable"/>
            <w:listItem w:displayText="Land Use &amp; Growth Management" w:value="Land Use &amp; Growth Management"/>
            <w:listItem w:displayText="Environmental Management" w:value="Environmental Management"/>
            <w:listItem w:displayText="Infrastructure" w:value="Infrastructure"/>
            <w:listItem w:displayText="Mobility, Connectivity, and Accessibility" w:value="Mobility, Connectivity, and Accessibility"/>
            <w:listItem w:displayText="Economic Development" w:value="Economic Development"/>
            <w:listItem w:displayText="Inter-Governmental Cooperation" w:value="Inter-Governmental Cooperation"/>
            <w:listItem w:displayText="Livable &amp; Sustainable Communities" w:value="Livable &amp; Sustainable Communities"/>
          </w:dropDownList>
        </w:sdtPr>
        <w:sdtContent>
          <w:r>
            <w:rPr>
              <w:rFonts w:ascii="Century Gothic" w:hAnsi="Century Gothic"/>
            </w:rPr>
          </w:r>
          <w:r>
            <w:rPr>
              <w:rStyle w:val="Style31"/>
            </w:rPr>
            <w:t>Not applicable</w:t>
          </w:r>
        </w:sdtContent>
      </w:sdt>
      <w:r>
        <w:rPr>
          <w:rStyle w:val="MemoFont"/>
        </w:rPr>
        <w:t xml:space="preserve">, </w:t>
      </w:r>
      <w:r>
        <w:rPr>
          <w:rFonts w:ascii="Century Gothic" w:hAnsi="Century Gothic"/>
        </w:rPr>
        <w:t xml:space="preserve">Tertiary Impact: </w:t>
      </w:r>
      <w:sdt>
        <w:sdtPr>
          <w:placeholder>
            <w:docPart w:val="A9C59A4BBCEC43978334276969CFCAF4"/>
          </w:placeholder>
          <w:dropDownList>
            <w:listItem w:displayText="Not Applicable" w:value="Not Applicable"/>
            <w:listItem w:displayText="Land Use &amp; Growth Management" w:value="Land Use &amp; Growth Management"/>
            <w:listItem w:displayText="Environmental Management" w:value="Environmental Management"/>
            <w:listItem w:displayText="Infrastructure" w:value="Infrastructure"/>
            <w:listItem w:displayText="Mobility, Connectivity, and Accessibility" w:value="Mobility, Connectivity, and Accessibility"/>
            <w:listItem w:displayText="Economic Development" w:value="Economic Development"/>
            <w:listItem w:displayText="Inter-Governmental Cooperation" w:value="Inter-Governmental Cooperation"/>
            <w:listItem w:displayText="Livable &amp; Sustainable Communities" w:value="Livable &amp; Sustainable Communities"/>
          </w:dropDownList>
        </w:sdtPr>
        <w:sdtContent>
          <w:r>
            <w:rPr>
              <w:rFonts w:ascii="Century Gothic" w:hAnsi="Century Gothic"/>
            </w:rPr>
          </w:r>
          <w:r>
            <w:rPr>
              <w:rStyle w:val="Style31"/>
            </w:rPr>
            <w:t>Not Applicable</w:t>
          </w:r>
        </w:sdtContent>
      </w:sdt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17780" distL="0" distR="22225" simplePos="0" locked="0" layoutInCell="0" allowOverlap="1" relativeHeight="12" wp14:anchorId="2188642B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6797675" cy="297815"/>
                <wp:effectExtent l="5715" t="5715" r="4445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Legislative Histor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a6a6a6" stroked="t" o:allowincell="f" style="position:absolute;margin-left:0pt;margin-top:0.3pt;width:535.2pt;height:23.4pt;mso-wrap-style:square;v-text-anchor:top;mso-position-horizontal:left;mso-position-horizontal-relative:margin" wp14:anchorId="2188642B">
                <v:fill o:detectmouseclick="t" type="solid" color2="#59595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Legislative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Y="220" w:topFromText="0" w:vertAnchor="text"/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9354"/>
      </w:tblGrid>
      <w:tr>
        <w:trPr/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val="en-US" w:eastAsia="en-US" w:bidi="ar-SA"/>
              </w:rPr>
              <w:t>Date</w:t>
            </w:r>
          </w:p>
        </w:tc>
        <w:tc>
          <w:tcPr>
            <w:tcW w:w="93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val="en-US" w:eastAsia="en-US" w:bidi="ar-SA"/>
              </w:rPr>
              <w:t>Action</w:t>
            </w:r>
          </w:p>
        </w:tc>
      </w:tr>
      <w:tr>
        <w:trPr/>
        <w:tc>
          <w:tcPr>
            <w:tcW w:w="1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val="en-US" w:eastAsia="en-US" w:bidi="ar-SA"/>
              </w:rPr>
              <w:t>5/6/2024</w:t>
            </w:r>
          </w:p>
        </w:tc>
        <w:tc>
          <w:tcPr>
            <w:tcW w:w="9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val="en-US" w:eastAsia="en-US" w:bidi="ar-SA"/>
              </w:rPr>
              <w:t xml:space="preserve">R95-24 Authorizing an amendment to the master service agreement with PayIt, LLC for implementation of payments for City-related parking ticket, permit, and license fees associated with credit card, e-check, and/or ACH transactions. </w:t>
            </w:r>
            <w:hyperlink r:id="rId4">
              <w:r>
                <w:rPr>
                  <w:rStyle w:val="InternetLink"/>
                  <w:rFonts w:eastAsia="Times New Roman" w:cs="Times New Roman" w:ascii="Century Gothic" w:hAnsi="Century Gothic"/>
                  <w:kern w:val="0"/>
                  <w:lang w:val="en-US" w:eastAsia="en-US" w:bidi="ar-SA"/>
                </w:rPr>
                <w:t>R95-24</w:t>
              </w:r>
            </w:hyperlink>
          </w:p>
        </w:tc>
      </w:tr>
      <w:tr>
        <w:trPr/>
        <w:tc>
          <w:tcPr>
            <w:tcW w:w="1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sdt>
              <w:sdtPr>
                <w:id w:val="1769299677"/>
                <w:placeholder>
                  <w:docPart w:val="458FA0E4AEAE4F55A545FC88C0C86CB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6/21/2022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lang w:val="en-US" w:eastAsia="en-US" w:bidi="ar-SA"/>
              </w:rPr>
            </w:r>
          </w:p>
        </w:tc>
        <w:tc>
          <w:tcPr>
            <w:tcW w:w="9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fldChar w:fldCharType="begin"/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Times New Roman"/>
                <w:lang w:val="en-US" w:eastAsia="en-US" w:bidi="ar-SA"/>
              </w:rPr>
              <w:fldChar w:fldCharType="end"/>
            </w:r>
            <w:sdt>
              <w:sdtPr>
                <w:id w:val="420052311"/>
                <w:placeholder>
                  <w:docPart w:val="871CAE8C5A664948ABA7978FA026B5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R92-22 Authorizing a master service agreement with PayIt, LLC for implementation of the Software as a Service (SaaS) PayIt Enterprise Platform associated with credit card, e-check, and/or ACH transactions for City services. HYPERLINK "https://gocolumbiamo.legistar.com/LegislationDetail.aspx?ID=5699265&amp;GUID=14892E69-6349-4E00-8ECC-3C01D9BF20CC&amp;Options=ID|Text|Other|&amp;Search=r92-22"R92-22</w:t>
                </w:r>
              </w:sdtContent>
            </w:sdt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17780" distL="0" distR="22225" simplePos="0" locked="0" layoutInCell="0" allowOverlap="1" relativeHeight="14" wp14:anchorId="45DD5FB2">
                <wp:simplePos x="0" y="0"/>
                <wp:positionH relativeFrom="margin">
                  <wp:posOffset>35560</wp:posOffset>
                </wp:positionH>
                <wp:positionV relativeFrom="paragraph">
                  <wp:posOffset>1969135</wp:posOffset>
                </wp:positionV>
                <wp:extent cx="6797675" cy="297815"/>
                <wp:effectExtent l="5715" t="5715" r="4445" b="444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29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Suggested Council Acti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a6a6a6" stroked="t" o:allowincell="f" style="position:absolute;margin-left:2.8pt;margin-top:155.05pt;width:535.2pt;height:23.4pt;mso-wrap-style:square;v-text-anchor:top;mso-position-horizontal-relative:margin" wp14:anchorId="45DD5FB2">
                <v:fill o:detectmouseclick="t" type="solid" color2="#59595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Suggested Council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20"/>
          <w:tab w:val="left" w:pos="4530" w:leader="none"/>
        </w:tabs>
        <w:spacing w:before="80" w:after="0"/>
        <w:rPr>
          <w:rFonts w:ascii="Century Gothic" w:hAnsi="Century Gothic"/>
        </w:rPr>
      </w:pPr>
      <w:sdt>
        <w:sdtPr>
          <w:id w:val="1853106019"/>
          <w:placeholder>
            <w:docPart w:val="9252142AF336402F99D44FC1B00257FD"/>
          </w:placeholder>
        </w:sdtPr>
        <w:sdtContent>
          <w:r>
            <w:rPr/>
            <w:t xml:space="preserve">It is the recommendation of City Staff that council approves the resolution. </w:t>
          </w:r>
        </w:sdtContent>
      </w:sdt>
    </w:p>
    <w:p>
      <w:pPr>
        <w:pStyle w:val="Normal"/>
        <w:tabs>
          <w:tab w:val="clear" w:pos="720"/>
          <w:tab w:val="left" w:pos="4530" w:leader="none"/>
        </w:tabs>
        <w:rPr>
          <w:rFonts w:ascii="Century Gothic" w:hAnsi="Century Gothic"/>
        </w:rPr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Century Gothic" w:hAnsi="Century Gothic"/>
        <w:sz w:val="44"/>
        <w:szCs w:val="4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7625</wp:posOffset>
          </wp:positionH>
          <wp:positionV relativeFrom="margin">
            <wp:posOffset>-925195</wp:posOffset>
          </wp:positionV>
          <wp:extent cx="811530" cy="852170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44"/>
        <w:szCs w:val="44"/>
      </w:rPr>
      <w:t>City of Columbia</w:t>
    </w:r>
  </w:p>
  <w:p>
    <w:pPr>
      <w:pStyle w:val="Header"/>
      <w:ind w:left="1080" w:hanging="0"/>
      <w:jc w:val="right"/>
      <w:rPr>
        <w:rFonts w:ascii="Century Gothic" w:hAnsi="Century Gothic"/>
      </w:rPr>
    </w:pPr>
    <w:r>
      <w:rPr>
        <w:rFonts w:ascii="Century Gothic" w:hAnsi="Century Gothic"/>
      </w:rPr>
      <w:t>701 East Broadway, Columbia, Missouri 652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a2bb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72a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72ae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4c2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4c2d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c2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a2bbc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a2bb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b0b65"/>
    <w:rPr>
      <w:color w:val="0000FF" w:themeColor="hyperlink"/>
      <w:u w:val="single"/>
    </w:rPr>
  </w:style>
  <w:style w:type="character" w:styleId="Style11" w:customStyle="1">
    <w:name w:val="Style1"/>
    <w:basedOn w:val="DefaultParagraphFont"/>
    <w:uiPriority w:val="1"/>
    <w:qFormat/>
    <w:locked/>
    <w:rsid w:val="00d102c6"/>
    <w:rPr>
      <w:rFonts w:ascii="Century Gothic" w:hAnsi="Century Gothic"/>
      <w:sz w:val="24"/>
    </w:rPr>
  </w:style>
  <w:style w:type="character" w:styleId="Style21" w:customStyle="1">
    <w:name w:val="Style2"/>
    <w:basedOn w:val="DefaultParagraphFont"/>
    <w:uiPriority w:val="1"/>
    <w:qFormat/>
    <w:locked/>
    <w:rsid w:val="00c93741"/>
    <w:rPr>
      <w:rFonts w:ascii="Century Gothic" w:hAnsi="Century Gothic"/>
      <w:vanish/>
      <w:sz w:val="24"/>
    </w:rPr>
  </w:style>
  <w:style w:type="character" w:styleId="MemoFont" w:customStyle="1">
    <w:name w:val="Memo Font"/>
    <w:basedOn w:val="DefaultParagraphFont"/>
    <w:uiPriority w:val="1"/>
    <w:qFormat/>
    <w:locked/>
    <w:rsid w:val="00e74d19"/>
    <w:rPr>
      <w:rFonts w:ascii="Century Gothic" w:hAnsi="Century Gothic"/>
      <w:sz w:val="24"/>
    </w:rPr>
  </w:style>
  <w:style w:type="character" w:styleId="Style31" w:customStyle="1">
    <w:name w:val="Style3"/>
    <w:basedOn w:val="DefaultParagraphFont"/>
    <w:uiPriority w:val="1"/>
    <w:qFormat/>
    <w:rsid w:val="008372da"/>
    <w:rPr>
      <w:rFonts w:ascii="Century Gothic" w:hAnsi="Century Gothic"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831cc"/>
    <w:rPr>
      <w:color w:val="800080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72a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72a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4c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4c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c2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4cd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3b9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79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olumbiamo.com/city-manager/" TargetMode="External"/><Relationship Id="rId3" Type="http://schemas.openxmlformats.org/officeDocument/2006/relationships/hyperlink" Target="http://www.gocolumbiamo.com/community_development/comprehensive_plan/documents/ColumbiaImagined-FINAL.pdf" TargetMode="External"/><Relationship Id="rId4" Type="http://schemas.openxmlformats.org/officeDocument/2006/relationships/hyperlink" Target="https://gocolumbiamo.legistar.com/LegislationDetail.aspx?ID=6655291&amp;GUID=91802F43-5B9E-412B-8BF6-0C83D9128D61&amp;Options=ID|Text|&amp;Search=r95-2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7CBE994B9AA4DECABC1083C1C3CD0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198B15-C1EB-4C3E-ADBC-D3A17176D74C}"/>
      </w:docPartPr>
      <w:docPartBody>
        <w:p w:rsidR="00BB21DC" w:rsidRDefault="00350B02" w:rsidP="00350B02">
          <w:pPr>
            <w:pStyle w:val="27CBE994B9AA4DECABC1083C1C3CD00077"/>
          </w:pPr>
          <w:r w:rsidRPr="006D6E9E">
            <w:rPr>
              <w:rStyle w:val="PlaceholderText"/>
              <w:rFonts w:ascii="Century Gothic" w:hAnsi="Century Gothic"/>
            </w:rPr>
            <w:t>Click here to enter a date.</w:t>
          </w:r>
        </w:p>
      </w:docPartBody>
    </w:docPart>
    <w:docPart>
      <w:docPartPr>
        <w:name w:val="9CB5AE52CB7F448A87D494DE5ED850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A54557-E474-4852-B627-105DC4F1514A}"/>
      </w:docPartPr>
      <w:docPartBody>
        <w:p w:rsidR="00B070C6" w:rsidRDefault="00350B02" w:rsidP="00350B02">
          <w:pPr>
            <w:pStyle w:val="9CB5AE52CB7F448A87D494DE5ED850F251"/>
          </w:pPr>
          <w:r w:rsidRPr="006D6E9E">
            <w:rPr>
              <w:rStyle w:val="PlaceholderText"/>
              <w:rFonts w:ascii="Century Gothic" w:hAnsi="Century Gothic"/>
            </w:rPr>
            <w:t>Choose a department.</w:t>
          </w:r>
        </w:p>
      </w:docPartBody>
    </w:docPart>
    <w:docPart>
      <w:docPartPr>
        <w:name w:val="080144DEE566462497F86EF9C1E3E4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441DF7-9DA1-4CA3-8C70-EE433E9537E8}"/>
      </w:docPartPr>
      <w:docPartBody>
        <w:p w:rsidR="00B070C6" w:rsidRDefault="00350B02" w:rsidP="00350B02">
          <w:pPr>
            <w:pStyle w:val="080144DEE566462497F86EF9C1E3E49138"/>
          </w:pPr>
          <w:r w:rsidRPr="006D6E9E">
            <w:rPr>
              <w:rStyle w:val="Style1"/>
              <w:color w:val="808080" w:themeColor="background1" w:themeShade="80"/>
            </w:rPr>
            <w:t xml:space="preserve">Enter the cost of proposed legislation to the city for the next </w:t>
          </w:r>
          <w:r w:rsidRPr="006D6E9E">
            <w:rPr>
              <w:rStyle w:val="Style1"/>
              <w:b/>
              <w:color w:val="808080" w:themeColor="background1" w:themeShade="80"/>
            </w:rPr>
            <w:t>two</w:t>
          </w:r>
          <w:r w:rsidRPr="006D6E9E">
            <w:rPr>
              <w:rStyle w:val="Style1"/>
              <w:color w:val="808080" w:themeColor="background1" w:themeShade="80"/>
            </w:rPr>
            <w:t xml:space="preserve"> years.</w:t>
          </w:r>
        </w:p>
      </w:docPartBody>
    </w:docPart>
    <w:docPart>
      <w:docPartPr>
        <w:name w:val="27B5DA176AA040D1B0DAB750BB2226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A37149-7F8F-47E9-9794-A4F2E2050B91}"/>
      </w:docPartPr>
      <w:docPartBody>
        <w:p w:rsidR="00B070C6" w:rsidRDefault="00350B02" w:rsidP="00350B02">
          <w:pPr>
            <w:pStyle w:val="27B5DA176AA040D1B0DAB750BB22260F38"/>
          </w:pPr>
          <w:r w:rsidRPr="006D6E9E">
            <w:rPr>
              <w:rStyle w:val="Style1"/>
              <w:color w:val="808080" w:themeColor="background1" w:themeShade="80"/>
            </w:rPr>
            <w:t xml:space="preserve">Enter the cost of proposed legislation to the city for years </w:t>
          </w:r>
          <w:r w:rsidRPr="006D6E9E">
            <w:rPr>
              <w:rStyle w:val="Style1"/>
              <w:b/>
              <w:color w:val="808080" w:themeColor="background1" w:themeShade="80"/>
            </w:rPr>
            <w:t>beyond two</w:t>
          </w:r>
          <w:r w:rsidRPr="006D6E9E">
            <w:rPr>
              <w:rStyle w:val="Style1"/>
              <w:color w:val="808080" w:themeColor="background1" w:themeShade="80"/>
            </w:rPr>
            <w:t>.</w:t>
          </w:r>
        </w:p>
      </w:docPartBody>
    </w:docPart>
    <w:docPart>
      <w:docPartPr>
        <w:name w:val="6A332A8A412040719171C936220484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EAEE9B-9229-4071-9A48-7E2C61649F43}"/>
      </w:docPartPr>
      <w:docPartBody>
        <w:p w:rsidR="00B070C6" w:rsidRDefault="00350B02" w:rsidP="00350B02">
          <w:pPr>
            <w:pStyle w:val="6A332A8A412040719171C9362204843138"/>
          </w:pPr>
          <w:r w:rsidRPr="006D6E9E">
            <w:rPr>
              <w:rFonts w:ascii="Century Gothic" w:hAnsi="Century Gothic"/>
              <w:color w:val="808080" w:themeColor="background1" w:themeShade="80"/>
            </w:rPr>
            <w:t>Primary</w:t>
          </w:r>
        </w:p>
      </w:docPartBody>
    </w:docPart>
    <w:docPart>
      <w:docPartPr>
        <w:name w:val="CC84BBFA8A334B4BB4CF9A60EE9739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373B24-4344-41DB-AB4E-28D9CB5FDCB1}"/>
      </w:docPartPr>
      <w:docPartBody>
        <w:p w:rsidR="00FD70AE" w:rsidRDefault="00350B02" w:rsidP="00350B02">
          <w:pPr>
            <w:pStyle w:val="CC84BBFA8A334B4BB4CF9A60EE97394B22"/>
          </w:pPr>
          <w:r w:rsidRPr="006D6E9E">
            <w:rPr>
              <w:rStyle w:val="PlaceholderText"/>
              <w:rFonts w:ascii="Century Gothic" w:hAnsi="Century Gothic"/>
            </w:rPr>
            <w:t>Secondary</w:t>
          </w:r>
        </w:p>
      </w:docPartBody>
    </w:docPart>
    <w:docPart>
      <w:docPartPr>
        <w:name w:val="8A5109573AFD4F8FAC6184482260D8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79CE0E-7DA5-4A7D-AEED-D83A10BA214A}"/>
      </w:docPartPr>
      <w:docPartBody>
        <w:p w:rsidR="00FD70AE" w:rsidRDefault="00350B02" w:rsidP="00350B02">
          <w:pPr>
            <w:pStyle w:val="8A5109573AFD4F8FAC6184482260D86922"/>
          </w:pPr>
          <w:r w:rsidRPr="006D6E9E">
            <w:rPr>
              <w:rStyle w:val="PlaceholderText"/>
              <w:rFonts w:ascii="Century Gothic" w:hAnsi="Century Gothic"/>
            </w:rPr>
            <w:t>Tertiary</w:t>
          </w:r>
        </w:p>
      </w:docPartBody>
    </w:docPart>
    <w:docPart>
      <w:docPartPr>
        <w:name w:val="D2C6008C4725428581840BA3F24E6D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8B5EBB-8AEF-48ED-985B-748DF6B86CE3}"/>
      </w:docPartPr>
      <w:docPartBody>
        <w:p w:rsidR="006259E9" w:rsidRDefault="00350B02" w:rsidP="00350B02">
          <w:pPr>
            <w:pStyle w:val="D2C6008C4725428581840BA3F24E6DB15"/>
          </w:pPr>
          <w:r w:rsidRPr="00E52526">
            <w:rPr>
              <w:rStyle w:val="PlaceholderText"/>
              <w:rFonts w:ascii="Century Gothic" w:hAnsi="Century Gothic"/>
            </w:rPr>
            <w:t xml:space="preserve">Briefly state </w:t>
          </w:r>
          <w:r>
            <w:rPr>
              <w:rStyle w:val="PlaceholderText"/>
              <w:rFonts w:ascii="Century Gothic" w:hAnsi="Century Gothic"/>
            </w:rPr>
            <w:t>purpose of agenda item.</w:t>
          </w:r>
        </w:p>
      </w:docPartBody>
    </w:docPart>
    <w:docPart>
      <w:docPartPr>
        <w:name w:val="AACEFEF4204444CC8A17346A92831B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9EE801-84C2-47FD-8628-BDCDFA9BE199}"/>
      </w:docPartPr>
      <w:docPartBody>
        <w:p w:rsidR="006259E9" w:rsidRDefault="00350B02" w:rsidP="00350B02">
          <w:pPr>
            <w:pStyle w:val="AACEFEF4204444CC8A17346A92831BCD5"/>
          </w:pPr>
          <w:r w:rsidRPr="00E52526">
            <w:rPr>
              <w:rStyle w:val="PlaceholderText"/>
              <w:rFonts w:ascii="Century Gothic" w:hAnsi="Century Gothic"/>
            </w:rPr>
            <w:t>Briefly describe the result if Council takes actions recommended in the “Suggested Council Action” field. Do not replicate the Re: field.</w:t>
          </w:r>
        </w:p>
      </w:docPartBody>
    </w:docPart>
    <w:docPart>
      <w:docPartPr>
        <w:name w:val="4AE7662C54754E80A5F963D232AD89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379602-85A3-47F1-BA78-637071E4E8F3}"/>
      </w:docPartPr>
      <w:docPartBody>
        <w:p w:rsidR="005F57FE" w:rsidRDefault="00350B02" w:rsidP="00350B02">
          <w:pPr>
            <w:pStyle w:val="4AE7662C54754E80A5F963D232AD89854"/>
          </w:pPr>
          <w:r w:rsidRPr="00E52526">
            <w:rPr>
              <w:rStyle w:val="PlaceholderText"/>
              <w:rFonts w:ascii="Century Gothic" w:hAnsi="Century Gothic"/>
            </w:rPr>
            <w:t>B</w:t>
          </w:r>
          <w:r>
            <w:rPr>
              <w:rStyle w:val="PlaceholderText"/>
              <w:rFonts w:ascii="Century Gothic" w:hAnsi="Century Gothic"/>
            </w:rPr>
            <w:t>e as clear and concise as possible.</w:t>
          </w:r>
        </w:p>
      </w:docPartBody>
    </w:docPart>
    <w:docPart>
      <w:docPartPr>
        <w:name w:val="91779AF5DEE74C07B2107F4DC37825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175C8D-64F3-4118-AC2C-48A9CACCCA53}"/>
      </w:docPartPr>
      <w:docPartBody>
        <w:p w:rsidR="00E035D9" w:rsidRDefault="003A13E6" w:rsidP="003A13E6">
          <w:pPr>
            <w:pStyle w:val="91779AF5DEE74C07B2107F4DC3782501"/>
          </w:pPr>
          <w:r>
            <w:rPr>
              <w:rFonts w:ascii="Century Gothic" w:hAnsi="Century Gothic"/>
              <w:color w:val="808080" w:themeColor="background1" w:themeShade="80"/>
            </w:rPr>
            <w:t>Primary</w:t>
          </w:r>
        </w:p>
      </w:docPartBody>
    </w:docPart>
    <w:docPart>
      <w:docPartPr>
        <w:name w:val="7A72CC392A964A2E8128BBB13EFC94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A3A5F1-08B1-46D4-9098-0AA6DCECF77D}"/>
      </w:docPartPr>
      <w:docPartBody>
        <w:p w:rsidR="00E035D9" w:rsidRDefault="003A13E6" w:rsidP="003A13E6">
          <w:pPr>
            <w:pStyle w:val="7A72CC392A964A2E8128BBB13EFC9471"/>
          </w:pPr>
          <w:r>
            <w:rPr>
              <w:rStyle w:val="PlaceholderText"/>
              <w:rFonts w:ascii="Century Gothic" w:hAnsi="Century Gothic"/>
            </w:rPr>
            <w:t>Secondary</w:t>
          </w:r>
        </w:p>
      </w:docPartBody>
    </w:docPart>
    <w:docPart>
      <w:docPartPr>
        <w:name w:val="A9C59A4BBCEC43978334276969CFCA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9E1828-F740-48B6-B88A-5B63B7E98E27}"/>
      </w:docPartPr>
      <w:docPartBody>
        <w:p w:rsidR="00E035D9" w:rsidRDefault="003A13E6" w:rsidP="003A13E6">
          <w:pPr>
            <w:pStyle w:val="A9C59A4BBCEC43978334276969CFCAF4"/>
          </w:pPr>
          <w:r>
            <w:rPr>
              <w:rStyle w:val="PlaceholderText"/>
              <w:rFonts w:ascii="Century Gothic" w:hAnsi="Century Gothic"/>
            </w:rPr>
            <w:t>Tertiary</w:t>
          </w:r>
        </w:p>
      </w:docPartBody>
    </w:docPart>
    <w:docPart>
      <w:docPartPr>
        <w:name w:val="458FA0E4AEAE4F55A545FC88C0C86C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F83B3-018D-4F19-B135-739526156F78}"/>
      </w:docPartPr>
      <w:docPartBody>
        <w:p w:rsidR="00A70BBF" w:rsidRDefault="00D219E6" w:rsidP="00D219E6">
          <w:pPr>
            <w:pStyle w:val="458FA0E4AEAE4F55A545FC88C0C86CBA"/>
          </w:pPr>
          <w:r w:rsidRPr="00E52526">
            <w:rPr>
              <w:rStyle w:val="PlaceholderText"/>
              <w:rFonts w:ascii="Century Gothic" w:hAnsi="Century Gothic"/>
            </w:rPr>
            <w:t>Manually enter dates in this format: MM/DD/YYYY. Use hard returns to get to the next line of action entry.</w:t>
          </w: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871CAE8C5A664948ABA7978FA026B5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2A5909-0845-4F84-98B6-C8FF8D1DDB45}"/>
      </w:docPartPr>
      <w:docPartBody>
        <w:p w:rsidR="00A70BBF" w:rsidRDefault="00D219E6" w:rsidP="00D219E6">
          <w:pPr>
            <w:pStyle w:val="871CAE8C5A664948ABA7978FA026B5F6"/>
          </w:pPr>
          <w:r w:rsidRPr="006D6E9E">
            <w:rPr>
              <w:rStyle w:val="PlaceholderText"/>
              <w:rFonts w:ascii="Century Gothic" w:hAnsi="Century Gothic"/>
            </w:rPr>
            <w:t>Manually enter action items here.  Use hard returns to space down to align with the corresponding date to the left. Order history from most recent to oldest.</w:t>
          </w:r>
          <w:r w:rsidRPr="006D6E9E">
            <w:rPr>
              <w:rStyle w:val="PlaceholderText"/>
              <w:rFonts w:ascii="Century Gothic" w:hAnsi="Century Gothic"/>
            </w:rPr>
            <w:br/>
          </w:r>
          <w:r w:rsidRPr="006D6E9E">
            <w:rPr>
              <w:rStyle w:val="PlaceholderText"/>
              <w:rFonts w:ascii="Century Gothic" w:hAnsi="Century Gothic"/>
            </w:rPr>
            <w:br/>
            <w:t>For each Council action, significant procedural action by a Board/Commission and Interested Parties meeting, enter the action date and brief statement of the action with vote totals, if known. Include ALL information you feel is relevant to this item.</w:t>
          </w:r>
        </w:p>
      </w:docPartBody>
    </w:docPart>
    <w:docPart>
      <w:docPartPr>
        <w:name w:val="AC1D114B675244E9853D1AC82DCB00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CD8098-E570-49C5-AC2B-ABC32B2BF59C}"/>
      </w:docPartPr>
      <w:docPartBody>
        <w:p w:rsidR="00E21812" w:rsidRDefault="00A62714" w:rsidP="00A62714">
          <w:pPr>
            <w:pStyle w:val="AC1D114B675244E9853D1AC82DCB001C"/>
          </w:pPr>
          <w:r>
            <w:rPr>
              <w:rStyle w:val="style10"/>
              <w:color w:val="808080" w:themeColor="background1" w:themeShade="80"/>
            </w:rPr>
            <w:t>Briefly describe recommended action or options Council may wish to consider.</w:t>
          </w:r>
        </w:p>
      </w:docPartBody>
    </w:docPart>
    <w:docPart>
      <w:docPartPr>
        <w:name w:val="9252142AF336402F99D44FC1B00257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8E53C5-544D-4D61-80CD-642D5B656E46}"/>
      </w:docPartPr>
      <w:docPartBody>
        <w:p w:rsidR="00C44CEA" w:rsidRDefault="00C433A3" w:rsidP="00C433A3">
          <w:pPr>
            <w:pStyle w:val="9252142AF336402F99D44FC1B00257FD"/>
          </w:pPr>
          <w:r w:rsidRPr="00974B88">
            <w:rPr>
              <w:rStyle w:val="Style1"/>
              <w:color w:val="808080" w:themeColor="background1" w:themeShade="80"/>
            </w:rPr>
            <w:t>Briefly describe recommended action or options Council may wish to consider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34E6C"/>
    <w:rsid w:val="000056BA"/>
    <w:rsid w:val="00023C8D"/>
    <w:rsid w:val="00034E6C"/>
    <w:rsid w:val="0013015F"/>
    <w:rsid w:val="00133C0D"/>
    <w:rsid w:val="001E1DFB"/>
    <w:rsid w:val="0024399D"/>
    <w:rsid w:val="0026761E"/>
    <w:rsid w:val="00296E3A"/>
    <w:rsid w:val="002E6193"/>
    <w:rsid w:val="00331D1F"/>
    <w:rsid w:val="00350B02"/>
    <w:rsid w:val="003A13E6"/>
    <w:rsid w:val="003C79DA"/>
    <w:rsid w:val="00412C43"/>
    <w:rsid w:val="0043257E"/>
    <w:rsid w:val="004C0099"/>
    <w:rsid w:val="004F35AE"/>
    <w:rsid w:val="00533412"/>
    <w:rsid w:val="005F57FE"/>
    <w:rsid w:val="006259E9"/>
    <w:rsid w:val="006702CB"/>
    <w:rsid w:val="006C0A97"/>
    <w:rsid w:val="006E696C"/>
    <w:rsid w:val="0076678F"/>
    <w:rsid w:val="00773276"/>
    <w:rsid w:val="007A18F4"/>
    <w:rsid w:val="00845020"/>
    <w:rsid w:val="008F5C85"/>
    <w:rsid w:val="009036A8"/>
    <w:rsid w:val="009B3AA1"/>
    <w:rsid w:val="00A023BE"/>
    <w:rsid w:val="00A62714"/>
    <w:rsid w:val="00A70BBF"/>
    <w:rsid w:val="00B070C6"/>
    <w:rsid w:val="00B54DAB"/>
    <w:rsid w:val="00BB21DC"/>
    <w:rsid w:val="00C22202"/>
    <w:rsid w:val="00C433A3"/>
    <w:rsid w:val="00C44CEA"/>
    <w:rsid w:val="00CD0EAB"/>
    <w:rsid w:val="00D219E6"/>
    <w:rsid w:val="00D626D5"/>
    <w:rsid w:val="00D81E0F"/>
    <w:rsid w:val="00DD323A"/>
    <w:rsid w:val="00E035D9"/>
    <w:rsid w:val="00E21812"/>
    <w:rsid w:val="00E97020"/>
    <w:rsid w:val="00EF0954"/>
    <w:rsid w:val="00F170DA"/>
    <w:rsid w:val="00FD70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70A6D369A9746188FF9515C4F8FBB1E">
    <w:name w:val="F70A6D369A9746188FF9515C4F8FBB1E"/>
    <w:rsid w:val="00034E6C"/>
  </w:style>
  <w:style w:type="character" w:styleId="PlaceholderText">
    <w:name w:val="Placeholder Text"/>
    <w:basedOn w:val="DefaultParagraphFont"/>
    <w:uiPriority w:val="99"/>
    <w:semiHidden/>
    <w:rsid w:val="00A62714"/>
  </w:style>
  <w:style w:type="paragraph" w:customStyle="1" w:styleId="0E78B82AC119450BB4F505AC66A6B3EC">
    <w:name w:val="0E78B82AC119450BB4F505AC66A6B3EC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1">
    <w:name w:val="0E78B82AC119450BB4F505AC66A6B3EC1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2">
    <w:name w:val="0E78B82AC119450BB4F505AC66A6B3EC2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1A43B742F6407AAB53B452EEAC6EAF">
    <w:name w:val="491A43B742F6407AAB53B452EEAC6EAF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3">
    <w:name w:val="0E78B82AC119450BB4F505AC66A6B3EC3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1A43B742F6407AAB53B452EEAC6EAF1">
    <w:name w:val="491A43B742F6407AAB53B452EEAC6EAF1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">
    <w:name w:val="18D3107C00DF4019A9444D3FBB730083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4">
    <w:name w:val="0E78B82AC119450BB4F505AC66A6B3EC4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1A43B742F6407AAB53B452EEAC6EAF2">
    <w:name w:val="491A43B742F6407AAB53B452EEAC6EAF2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">
    <w:name w:val="18D3107C00DF4019A9444D3FBB7300831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5">
    <w:name w:val="0E78B82AC119450BB4F505AC66A6B3EC5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1A43B742F6407AAB53B452EEAC6EAF3">
    <w:name w:val="491A43B742F6407AAB53B452EEAC6EAF3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2">
    <w:name w:val="18D3107C00DF4019A9444D3FBB7300832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6">
    <w:name w:val="0E78B82AC119450BB4F505AC66A6B3EC6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1A43B742F6407AAB53B452EEAC6EAF4">
    <w:name w:val="491A43B742F6407AAB53B452EEAC6EAF4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">
    <w:name w:val="18D3107C00DF4019A9444D3FBB7300833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1ACA50D904E03ADDCB6333DF2292F">
    <w:name w:val="7591ACA50D904E03ADDCB6333DF2292F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7">
    <w:name w:val="0E78B82AC119450BB4F505AC66A6B3EC7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1A43B742F6407AAB53B452EEAC6EAF5">
    <w:name w:val="491A43B742F6407AAB53B452EEAC6EAF5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">
    <w:name w:val="18D3107C00DF4019A9444D3FBB7300834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A2BDBBAEB4891BD69F8E8BA6BEBD0">
    <w:name w:val="B4EA2BDBBAEB4891BD69F8E8BA6BEBD0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8">
    <w:name w:val="0E78B82AC119450BB4F505AC66A6B3EC8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1A43B742F6407AAB53B452EEAC6EAF6">
    <w:name w:val="491A43B742F6407AAB53B452EEAC6EAF6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">
    <w:name w:val="18D3107C00DF4019A9444D3FBB7300835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160302248D402B9CD31CFF62EF5065">
    <w:name w:val="E2160302248D402B9CD31CFF62EF5065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9">
    <w:name w:val="0E78B82AC119450BB4F505AC66A6B3EC9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1A43B742F6407AAB53B452EEAC6EAF7">
    <w:name w:val="491A43B742F6407AAB53B452EEAC6EAF7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6">
    <w:name w:val="18D3107C00DF4019A9444D3FBB7300836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160302248D402B9CD31CFF62EF50651">
    <w:name w:val="E2160302248D402B9CD31CFF62EF50651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930EE181514254A938AD0C90903F13">
    <w:name w:val="54930EE181514254A938AD0C90903F13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142BC7B07433386755BE95C011EA4">
    <w:name w:val="7B5142BC7B07433386755BE95C011EA4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10">
    <w:name w:val="0E78B82AC119450BB4F505AC66A6B3EC10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1A43B742F6407AAB53B452EEAC6EAF8">
    <w:name w:val="491A43B742F6407AAB53B452EEAC6EAF8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7">
    <w:name w:val="18D3107C00DF4019A9444D3FBB7300837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160302248D402B9CD31CFF62EF50652">
    <w:name w:val="E2160302248D402B9CD31CFF62EF50652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930EE181514254A938AD0C90903F131">
    <w:name w:val="54930EE181514254A938AD0C90903F131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5142BC7B07433386755BE95C011EA41">
    <w:name w:val="7B5142BC7B07433386755BE95C011EA41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11">
    <w:name w:val="0E78B82AC119450BB4F505AC66A6B3EC11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1A43B742F6407AAB53B452EEAC6EAF9">
    <w:name w:val="491A43B742F6407AAB53B452EEAC6EAF9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8">
    <w:name w:val="18D3107C00DF4019A9444D3FBB7300838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160302248D402B9CD31CFF62EF50653">
    <w:name w:val="E2160302248D402B9CD31CFF62EF50653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930EE181514254A938AD0C90903F132">
    <w:name w:val="54930EE181514254A938AD0C90903F132"/>
    <w:rsid w:val="00034E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12">
    <w:name w:val="0E78B82AC119450BB4F505AC66A6B3EC12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">
    <w:name w:val="27CBE994B9AA4DECABC1083C1C3CD000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9">
    <w:name w:val="18D3107C00DF4019A9444D3FBB7300839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ACB582A974E85AAA671EA533B511B">
    <w:name w:val="3BDACB582A974E85AAA671EA533B511B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85818B382E4015955C0D59AA3AF004">
    <w:name w:val="F385818B382E4015955C0D59AA3AF004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6ED51F4444730B386CB9F75011646">
    <w:name w:val="D1D6ED51F4444730B386CB9F75011646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0034DA90B04ECFBA9A02E3A35ECB84">
    <w:name w:val="E30034DA90B04ECFBA9A02E3A35ECB84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308776F6C24BC78C88F413638DCFBF">
    <w:name w:val="A1308776F6C24BC78C88F413638DCFBF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69C3A13994625A25F1F5A8D846736">
    <w:name w:val="34569C3A13994625A25F1F5A8D846736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1E8CE9F17441AB0D8EEF279EE9173">
    <w:name w:val="2E31E8CE9F17441AB0D8EEF279EE9173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46F26612BF4760B2BC625D9555471F">
    <w:name w:val="8646F26612BF4760B2BC625D9555471F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8D1FDAF4B44F70BAAAC50516975FCD">
    <w:name w:val="488D1FDAF4B44F70BAAAC50516975FCD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BB899623294CB587AFC17D47BC733A">
    <w:name w:val="06BB899623294CB587AFC17D47BC733A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BC1DBAF854CD8866B09EC64CA6963">
    <w:name w:val="49EBC1DBAF854CD8866B09EC64CA6963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8EFAFC4224B148915A0D4FBE57F6E">
    <w:name w:val="BDA8EFAFC4224B148915A0D4FBE57F6E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237EEF9C844E1BA37ACB0CC3862E09">
    <w:name w:val="A8237EEF9C844E1BA37ACB0CC3862E09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FD2BA87F5F48AC9B48571A0D4E8629">
    <w:name w:val="1FFD2BA87F5F48AC9B48571A0D4E8629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5970DD363A4C29868111078C65E17D">
    <w:name w:val="335970DD363A4C29868111078C65E17D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9F909CF4C34C54BFFEA166DF5A84B4">
    <w:name w:val="629F909CF4C34C54BFFEA166DF5A84B4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B27D8CC5D6424884EBF5CB39FB53D7">
    <w:name w:val="CBB27D8CC5D6424884EBF5CB39FB53D7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65A6854934B69932F364AE2EE039B">
    <w:name w:val="35A65A6854934B69932F364AE2EE039B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E1C7EF0854461E9F0263C8F3A8D0C5">
    <w:name w:val="D5E1C7EF0854461E9F0263C8F3A8D0C5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72B0EE1FD498CBCA2D479435BD629">
    <w:name w:val="10E72B0EE1FD498CBCA2D479435BD629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6CF722AEA04D439D645D64563DEF05">
    <w:name w:val="826CF722AEA04D439D645D64563DEF05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C7D8ECF36D44FFABE2551BAD481F2D">
    <w:name w:val="54C7D8ECF36D44FFABE2551BAD481F2D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35CAFB63F04FD4A415496C6EA3A3A8">
    <w:name w:val="9735CAFB63F04FD4A415496C6EA3A3A8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E0E2BAD741497AB1DBC16EBE6528A8">
    <w:name w:val="D6E0E2BAD741497AB1DBC16EBE6528A8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7F3CA6D6C244619265773ADE351C94">
    <w:name w:val="D97F3CA6D6C244619265773ADE351C94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5FE1387CF4F6E88D1E6239627D2B1">
    <w:name w:val="42C5FE1387CF4F6E88D1E6239627D2B1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DA08A75B0B4543827C08451119B2CC">
    <w:name w:val="41DA08A75B0B4543827C08451119B2CC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CA2559695410D8C66E59980D6E976">
    <w:name w:val="110CA2559695410D8C66E59980D6E976"/>
    <w:rsid w:val="002E61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A4D50C4C764195A5187C851E1DEF16">
    <w:name w:val="1BA4D50C4C764195A5187C851E1DEF1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">
    <w:name w:val="27CBE994B9AA4DECABC1083C1C3CD000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0">
    <w:name w:val="18D3107C00DF4019A9444D3FBB7300831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">
    <w:name w:val="E18A7C08DF344A1880DA6E5605AF117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">
    <w:name w:val="52A818B7CC4E4BAEBE964A3F63803A9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">
    <w:name w:val="A4BBFBA6BF634902ABEC5CA24B405D09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">
    <w:name w:val="95813C798F72480FA8634A3C11FAD6C9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">
    <w:name w:val="00E588A1131041A3806186D20F893A6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1F9C8BBF7646C8ACE10409B51BB933">
    <w:name w:val="401F9C8BBF7646C8ACE10409B51BB93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4B87F4111455E871D932A633655B7">
    <w:name w:val="2964B87F4111455E871D932A633655B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">
    <w:name w:val="08CE877AAADB4D9885795328C7465C6E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">
    <w:name w:val="6BCA2E1174B346DDA3BDA0EE9C0034D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">
    <w:name w:val="4CBB709192D545EF9592B8137B06D88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">
    <w:name w:val="EF8F2D0BCCBF42DF9855AB9F36ACEF6D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">
    <w:name w:val="C6C83D069D6D44D999152B9D9E433D7E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">
    <w:name w:val="2A2165D1EF114D7FBC2053FB2AB248D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">
    <w:name w:val="7D9089230E994A9E8C3A81715D0694F8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">
    <w:name w:val="8948951F0FAF4869B62E0926FCE5DF6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">
    <w:name w:val="DA5B52BC2BC14D59B4F7E749383543BB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">
    <w:name w:val="1DE3C723C6F444AD91DCBE453717918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">
    <w:name w:val="31773C717EC942008FE22A592DFECACE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">
    <w:name w:val="4C86A5EF75F7407D9BE0BE28EB69F0A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">
    <w:name w:val="A87A2113E1E247428282465220BDBEB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">
    <w:name w:val="14E0EB0881424171BDF95F03FB084FE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">
    <w:name w:val="9D4A61C66C19478DAB02B921831B6718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">
    <w:name w:val="0D88FE58FAE946D4BBC62243B0DB05DC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">
    <w:name w:val="5637F3B637A442E5AE674C1CA517084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">
    <w:name w:val="0BCB72A8403849AD8FCD8B814D18075C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">
    <w:name w:val="FB5A9139E2BD42E3BCFFE39337F134B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">
    <w:name w:val="25434CCC39E54A18895CB2B008AF95BC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">
    <w:name w:val="421BC83CBB224F228E42BFEFE55A263E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13">
    <w:name w:val="0E78B82AC119450BB4F505AC66A6B3EC1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A4D50C4C764195A5187C851E1DEF161">
    <w:name w:val="1BA4D50C4C764195A5187C851E1DEF16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">
    <w:name w:val="27CBE994B9AA4DECABC1083C1C3CD000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1">
    <w:name w:val="18D3107C00DF4019A9444D3FBB7300831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">
    <w:name w:val="E18A7C08DF344A1880DA6E5605AF1174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1">
    <w:name w:val="52A818B7CC4E4BAEBE964A3F63803A95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">
    <w:name w:val="A4BBFBA6BF634902ABEC5CA24B405D09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">
    <w:name w:val="95813C798F72480FA8634A3C11FAD6C9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">
    <w:name w:val="00E588A1131041A3806186D20F893A66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1F9C8BBF7646C8ACE10409B51BB9331">
    <w:name w:val="401F9C8BBF7646C8ACE10409B51BB933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4B87F4111455E871D932A633655B71">
    <w:name w:val="2964B87F4111455E871D932A633655B7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1">
    <w:name w:val="08CE877AAADB4D9885795328C7465C6E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">
    <w:name w:val="6BCA2E1174B346DDA3BDA0EE9C0034D7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1">
    <w:name w:val="4CBB709192D545EF9592B8137B06D883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1">
    <w:name w:val="EF8F2D0BCCBF42DF9855AB9F36ACEF6D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1">
    <w:name w:val="C6C83D069D6D44D999152B9D9E433D7E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1">
    <w:name w:val="2A2165D1EF114D7FBC2053FB2AB248D0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1">
    <w:name w:val="7D9089230E994A9E8C3A81715D0694F8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1">
    <w:name w:val="8948951F0FAF4869B62E0926FCE5DF61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1">
    <w:name w:val="DA5B52BC2BC14D59B4F7E749383543BB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1">
    <w:name w:val="1DE3C723C6F444AD91DCBE4537179185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1">
    <w:name w:val="31773C717EC942008FE22A592DFECACE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1">
    <w:name w:val="4C86A5EF75F7407D9BE0BE28EB69F0A2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1">
    <w:name w:val="A87A2113E1E247428282465220BDBEB6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1">
    <w:name w:val="14E0EB0881424171BDF95F03FB084FE5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1">
    <w:name w:val="9D4A61C66C19478DAB02B921831B6718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1">
    <w:name w:val="0D88FE58FAE946D4BBC62243B0DB05DC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1">
    <w:name w:val="5637F3B637A442E5AE674C1CA5170847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1">
    <w:name w:val="0BCB72A8403849AD8FCD8B814D18075C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1">
    <w:name w:val="FB5A9139E2BD42E3BCFFE39337F134B0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1">
    <w:name w:val="25434CCC39E54A18895CB2B008AF95BC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1">
    <w:name w:val="421BC83CBB224F228E42BFEFE55A263E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14">
    <w:name w:val="0E78B82AC119450BB4F505AC66A6B3EC1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">
    <w:name w:val="27CBE994B9AA4DECABC1083C1C3CD000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2">
    <w:name w:val="18D3107C00DF4019A9444D3FBB7300831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2">
    <w:name w:val="E18A7C08DF344A1880DA6E5605AF1174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2">
    <w:name w:val="52A818B7CC4E4BAEBE964A3F63803A95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2">
    <w:name w:val="A4BBFBA6BF634902ABEC5CA24B405D09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2">
    <w:name w:val="95813C798F72480FA8634A3C11FAD6C9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2">
    <w:name w:val="00E588A1131041A3806186D20F893A66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1F9C8BBF7646C8ACE10409B51BB9332">
    <w:name w:val="401F9C8BBF7646C8ACE10409B51BB933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">
    <w:name w:val="31E7849378AA491EBA01ABFCDC9F0EF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4B87F4111455E871D932A633655B72">
    <w:name w:val="2964B87F4111455E871D932A633655B7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2">
    <w:name w:val="08CE877AAADB4D9885795328C7465C6E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2">
    <w:name w:val="6BCA2E1174B346DDA3BDA0EE9C0034D7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2">
    <w:name w:val="4CBB709192D545EF9592B8137B06D883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2">
    <w:name w:val="EF8F2D0BCCBF42DF9855AB9F36ACEF6D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2">
    <w:name w:val="C6C83D069D6D44D999152B9D9E433D7E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2">
    <w:name w:val="2A2165D1EF114D7FBC2053FB2AB248D0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2">
    <w:name w:val="7D9089230E994A9E8C3A81715D0694F8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2">
    <w:name w:val="8948951F0FAF4869B62E0926FCE5DF61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2">
    <w:name w:val="DA5B52BC2BC14D59B4F7E749383543BB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2">
    <w:name w:val="1DE3C723C6F444AD91DCBE4537179185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2">
    <w:name w:val="31773C717EC942008FE22A592DFECACE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2">
    <w:name w:val="4C86A5EF75F7407D9BE0BE28EB69F0A2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2">
    <w:name w:val="A87A2113E1E247428282465220BDBEB6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2">
    <w:name w:val="14E0EB0881424171BDF95F03FB084FE5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2">
    <w:name w:val="9D4A61C66C19478DAB02B921831B6718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2">
    <w:name w:val="0D88FE58FAE946D4BBC62243B0DB05DC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2">
    <w:name w:val="5637F3B637A442E5AE674C1CA5170847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2">
    <w:name w:val="0BCB72A8403849AD8FCD8B814D18075C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2">
    <w:name w:val="FB5A9139E2BD42E3BCFFE39337F134B0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2">
    <w:name w:val="25434CCC39E54A18895CB2B008AF95BC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2">
    <w:name w:val="421BC83CBB224F228E42BFEFE55A263E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15">
    <w:name w:val="0E78B82AC119450BB4F505AC66A6B3EC1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">
    <w:name w:val="27CBE994B9AA4DECABC1083C1C3CD000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3">
    <w:name w:val="18D3107C00DF4019A9444D3FBB7300831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3">
    <w:name w:val="E18A7C08DF344A1880DA6E5605AF1174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3">
    <w:name w:val="52A818B7CC4E4BAEBE964A3F63803A95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3">
    <w:name w:val="A4BBFBA6BF634902ABEC5CA24B405D09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3">
    <w:name w:val="95813C798F72480FA8634A3C11FAD6C9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3">
    <w:name w:val="00E588A1131041A3806186D20F893A66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1F9C8BBF7646C8ACE10409B51BB9333">
    <w:name w:val="401F9C8BBF7646C8ACE10409B51BB933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">
    <w:name w:val="31E7849378AA491EBA01ABFCDC9F0EF2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4B87F4111455E871D932A633655B73">
    <w:name w:val="2964B87F4111455E871D932A633655B7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3">
    <w:name w:val="08CE877AAADB4D9885795328C7465C6E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3">
    <w:name w:val="6BCA2E1174B346DDA3BDA0EE9C0034D7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3">
    <w:name w:val="4CBB709192D545EF9592B8137B06D883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3">
    <w:name w:val="EF8F2D0BCCBF42DF9855AB9F36ACEF6D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3">
    <w:name w:val="C6C83D069D6D44D999152B9D9E433D7E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3">
    <w:name w:val="2A2165D1EF114D7FBC2053FB2AB248D0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3">
    <w:name w:val="7D9089230E994A9E8C3A81715D0694F8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3">
    <w:name w:val="8948951F0FAF4869B62E0926FCE5DF61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3">
    <w:name w:val="DA5B52BC2BC14D59B4F7E749383543BB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3">
    <w:name w:val="1DE3C723C6F444AD91DCBE4537179185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3">
    <w:name w:val="31773C717EC942008FE22A592DFECACE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3">
    <w:name w:val="4C86A5EF75F7407D9BE0BE28EB69F0A2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3">
    <w:name w:val="A87A2113E1E247428282465220BDBEB6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3">
    <w:name w:val="14E0EB0881424171BDF95F03FB084FE5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3">
    <w:name w:val="9D4A61C66C19478DAB02B921831B6718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3">
    <w:name w:val="0D88FE58FAE946D4BBC62243B0DB05DC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3">
    <w:name w:val="5637F3B637A442E5AE674C1CA5170847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3">
    <w:name w:val="0BCB72A8403849AD8FCD8B814D18075C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3">
    <w:name w:val="FB5A9139E2BD42E3BCFFE39337F134B0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3">
    <w:name w:val="25434CCC39E54A18895CB2B008AF95BC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3">
    <w:name w:val="421BC83CBB224F228E42BFEFE55A263E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16">
    <w:name w:val="0E78B82AC119450BB4F505AC66A6B3EC1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">
    <w:name w:val="27CBE994B9AA4DECABC1083C1C3CD000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4">
    <w:name w:val="18D3107C00DF4019A9444D3FBB7300831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4">
    <w:name w:val="E18A7C08DF344A1880DA6E5605AF1174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4">
    <w:name w:val="52A818B7CC4E4BAEBE964A3F63803A95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4">
    <w:name w:val="A4BBFBA6BF634902ABEC5CA24B405D09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4">
    <w:name w:val="95813C798F72480FA8634A3C11FAD6C9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4">
    <w:name w:val="00E588A1131041A3806186D20F893A66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2">
    <w:name w:val="31E7849378AA491EBA01ABFCDC9F0EF2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4">
    <w:name w:val="08CE877AAADB4D9885795328C7465C6E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4">
    <w:name w:val="6BCA2E1174B346DDA3BDA0EE9C0034D7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4">
    <w:name w:val="4CBB709192D545EF9592B8137B06D883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4">
    <w:name w:val="EF8F2D0BCCBF42DF9855AB9F36ACEF6D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4">
    <w:name w:val="C6C83D069D6D44D999152B9D9E433D7E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4">
    <w:name w:val="2A2165D1EF114D7FBC2053FB2AB248D0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4">
    <w:name w:val="7D9089230E994A9E8C3A81715D0694F8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4">
    <w:name w:val="8948951F0FAF4869B62E0926FCE5DF61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4">
    <w:name w:val="DA5B52BC2BC14D59B4F7E749383543BB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4">
    <w:name w:val="1DE3C723C6F444AD91DCBE4537179185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4">
    <w:name w:val="31773C717EC942008FE22A592DFECACE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4">
    <w:name w:val="4C86A5EF75F7407D9BE0BE28EB69F0A2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4">
    <w:name w:val="A87A2113E1E247428282465220BDBEB6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4">
    <w:name w:val="14E0EB0881424171BDF95F03FB084FE5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4">
    <w:name w:val="9D4A61C66C19478DAB02B921831B6718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4">
    <w:name w:val="0D88FE58FAE946D4BBC62243B0DB05DC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4">
    <w:name w:val="5637F3B637A442E5AE674C1CA5170847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4">
    <w:name w:val="0BCB72A8403849AD8FCD8B814D18075C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4">
    <w:name w:val="FB5A9139E2BD42E3BCFFE39337F134B0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4">
    <w:name w:val="25434CCC39E54A18895CB2B008AF95BC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4">
    <w:name w:val="421BC83CBB224F228E42BFEFE55A263E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E34AFA3D54EB4882BAA6F52D9816B">
    <w:name w:val="0C9E34AFA3D54EB4882BAA6F52D9816B"/>
    <w:rsid w:val="006E696C"/>
  </w:style>
  <w:style w:type="paragraph" w:customStyle="1" w:styleId="9201165FF78B4D7295D1CAC876A6019F">
    <w:name w:val="9201165FF78B4D7295D1CAC876A6019F"/>
    <w:rsid w:val="006E696C"/>
  </w:style>
  <w:style w:type="paragraph" w:customStyle="1" w:styleId="54B487155C76459D8AA950AC819E2219">
    <w:name w:val="54B487155C76459D8AA950AC819E2219"/>
    <w:rsid w:val="006E696C"/>
  </w:style>
  <w:style w:type="paragraph" w:customStyle="1" w:styleId="9B43AC5BD17742EBA3AD69A68F0B13BA">
    <w:name w:val="9B43AC5BD17742EBA3AD69A68F0B13BA"/>
    <w:rsid w:val="006E696C"/>
  </w:style>
  <w:style w:type="paragraph" w:customStyle="1" w:styleId="0E78B82AC119450BB4F505AC66A6B3EC17">
    <w:name w:val="0E78B82AC119450BB4F505AC66A6B3EC1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">
    <w:name w:val="27CBE994B9AA4DECABC1083C1C3CD000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5">
    <w:name w:val="18D3107C00DF4019A9444D3FBB7300831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5">
    <w:name w:val="E18A7C08DF344A1880DA6E5605AF1174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5">
    <w:name w:val="52A818B7CC4E4BAEBE964A3F63803A95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5">
    <w:name w:val="A4BBFBA6BF634902ABEC5CA24B405D09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5">
    <w:name w:val="95813C798F72480FA8634A3C11FAD6C9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5">
    <w:name w:val="00E588A1131041A3806186D20F893A66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18">
    <w:name w:val="0E78B82AC119450BB4F505AC66A6B3EC18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7">
    <w:name w:val="27CBE994B9AA4DECABC1083C1C3CD000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6">
    <w:name w:val="18D3107C00DF4019A9444D3FBB7300831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6">
    <w:name w:val="E18A7C08DF344A1880DA6E5605AF1174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6">
    <w:name w:val="52A818B7CC4E4BAEBE964A3F63803A95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6">
    <w:name w:val="A4BBFBA6BF634902ABEC5CA24B405D09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6">
    <w:name w:val="95813C798F72480FA8634A3C11FAD6C9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6">
    <w:name w:val="00E588A1131041A3806186D20F893A66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3">
    <w:name w:val="31E7849378AA491EBA01ABFCDC9F0EF23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E34AFA3D54EB4882BAA6F52D9816B1">
    <w:name w:val="0C9E34AFA3D54EB4882BAA6F52D9816B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5">
    <w:name w:val="08CE877AAADB4D9885795328C7465C6E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5">
    <w:name w:val="6BCA2E1174B346DDA3BDA0EE9C0034D7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5">
    <w:name w:val="4CBB709192D545EF9592B8137B06D883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5">
    <w:name w:val="EF8F2D0BCCBF42DF9855AB9F36ACEF6D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5">
    <w:name w:val="C6C83D069D6D44D999152B9D9E433D7E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5">
    <w:name w:val="2A2165D1EF114D7FBC2053FB2AB248D0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5">
    <w:name w:val="7D9089230E994A9E8C3A81715D0694F8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5">
    <w:name w:val="8948951F0FAF4869B62E0926FCE5DF61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5">
    <w:name w:val="DA5B52BC2BC14D59B4F7E749383543BB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5">
    <w:name w:val="1DE3C723C6F444AD91DCBE4537179185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5">
    <w:name w:val="31773C717EC942008FE22A592DFECACE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5">
    <w:name w:val="4C86A5EF75F7407D9BE0BE28EB69F0A2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5">
    <w:name w:val="A87A2113E1E247428282465220BDBEB6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5">
    <w:name w:val="14E0EB0881424171BDF95F03FB084FE5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5">
    <w:name w:val="9D4A61C66C19478DAB02B921831B6718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5">
    <w:name w:val="0D88FE58FAE946D4BBC62243B0DB05DC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5">
    <w:name w:val="5637F3B637A442E5AE674C1CA5170847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5">
    <w:name w:val="0BCB72A8403849AD8FCD8B814D18075C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5">
    <w:name w:val="FB5A9139E2BD42E3BCFFE39337F134B0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5">
    <w:name w:val="25434CCC39E54A18895CB2B008AF95BC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5">
    <w:name w:val="421BC83CBB224F228E42BFEFE55A263E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1F3F3ED31E49CE9ABBC71EF535BE0C">
    <w:name w:val="841F3F3ED31E49CE9ABBC71EF535BE0C"/>
    <w:rsid w:val="006E696C"/>
  </w:style>
  <w:style w:type="paragraph" w:customStyle="1" w:styleId="0E78B82AC119450BB4F505AC66A6B3EC19">
    <w:name w:val="0E78B82AC119450BB4F505AC66A6B3EC19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8">
    <w:name w:val="27CBE994B9AA4DECABC1083C1C3CD0008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7">
    <w:name w:val="18D3107C00DF4019A9444D3FBB7300831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7">
    <w:name w:val="E18A7C08DF344A1880DA6E5605AF1174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7">
    <w:name w:val="52A818B7CC4E4BAEBE964A3F63803A95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7">
    <w:name w:val="A4BBFBA6BF634902ABEC5CA24B405D09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7">
    <w:name w:val="95813C798F72480FA8634A3C11FAD6C9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7">
    <w:name w:val="00E588A1131041A3806186D20F893A66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20">
    <w:name w:val="0E78B82AC119450BB4F505AC66A6B3EC2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9">
    <w:name w:val="27CBE994B9AA4DECABC1083C1C3CD0009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8">
    <w:name w:val="18D3107C00DF4019A9444D3FBB73008318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8">
    <w:name w:val="E18A7C08DF344A1880DA6E5605AF11748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8">
    <w:name w:val="52A818B7CC4E4BAEBE964A3F63803A958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8">
    <w:name w:val="A4BBFBA6BF634902ABEC5CA24B405D098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8">
    <w:name w:val="95813C798F72480FA8634A3C11FAD6C98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8">
    <w:name w:val="00E588A1131041A3806186D20F893A668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4">
    <w:name w:val="31E7849378AA491EBA01ABFCDC9F0EF24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6">
    <w:name w:val="08CE877AAADB4D9885795328C7465C6E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6">
    <w:name w:val="6BCA2E1174B346DDA3BDA0EE9C0034D7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6">
    <w:name w:val="4CBB709192D545EF9592B8137B06D883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6">
    <w:name w:val="EF8F2D0BCCBF42DF9855AB9F36ACEF6D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6">
    <w:name w:val="C6C83D069D6D44D999152B9D9E433D7E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6">
    <w:name w:val="2A2165D1EF114D7FBC2053FB2AB248D0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6">
    <w:name w:val="7D9089230E994A9E8C3A81715D0694F8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6">
    <w:name w:val="8948951F0FAF4869B62E0926FCE5DF61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6">
    <w:name w:val="DA5B52BC2BC14D59B4F7E749383543BB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6">
    <w:name w:val="1DE3C723C6F444AD91DCBE4537179185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6">
    <w:name w:val="31773C717EC942008FE22A592DFECACE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6">
    <w:name w:val="4C86A5EF75F7407D9BE0BE28EB69F0A2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6">
    <w:name w:val="A87A2113E1E247428282465220BDBEB6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6">
    <w:name w:val="14E0EB0881424171BDF95F03FB084FE5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6">
    <w:name w:val="9D4A61C66C19478DAB02B921831B6718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6">
    <w:name w:val="0D88FE58FAE946D4BBC62243B0DB05DC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6">
    <w:name w:val="5637F3B637A442E5AE674C1CA5170847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6">
    <w:name w:val="0BCB72A8403849AD8FCD8B814D18075C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6">
    <w:name w:val="FB5A9139E2BD42E3BCFFE39337F134B0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6">
    <w:name w:val="25434CCC39E54A18895CB2B008AF95BC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6">
    <w:name w:val="421BC83CBB224F228E42BFEFE55A263E6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91DA918DFA474D93EFADE114B5D9F1">
    <w:name w:val="0191DA918DFA474D93EFADE114B5D9F1"/>
    <w:rsid w:val="006E696C"/>
  </w:style>
  <w:style w:type="paragraph" w:customStyle="1" w:styleId="A169960ACB034991A58B8C4C56CFDC11">
    <w:name w:val="A169960ACB034991A58B8C4C56CFDC11"/>
    <w:rsid w:val="006E696C"/>
  </w:style>
  <w:style w:type="paragraph" w:customStyle="1" w:styleId="404B5FA3A6474BB3AFFB710BB5A53770">
    <w:name w:val="404B5FA3A6474BB3AFFB710BB5A53770"/>
    <w:rsid w:val="006E696C"/>
  </w:style>
  <w:style w:type="paragraph" w:customStyle="1" w:styleId="AC9591E9B0F74A939A675FCD6E8918AC">
    <w:name w:val="AC9591E9B0F74A939A675FCD6E8918AC"/>
    <w:rsid w:val="006E696C"/>
  </w:style>
  <w:style w:type="paragraph" w:customStyle="1" w:styleId="0E78B82AC119450BB4F505AC66A6B3EC21">
    <w:name w:val="0E78B82AC119450BB4F505AC66A6B3EC2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0">
    <w:name w:val="27CBE994B9AA4DECABC1083C1C3CD0001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19">
    <w:name w:val="18D3107C00DF4019A9444D3FBB73008319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9">
    <w:name w:val="E18A7C08DF344A1880DA6E5605AF11749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9">
    <w:name w:val="52A818B7CC4E4BAEBE964A3F63803A959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9">
    <w:name w:val="A4BBFBA6BF634902ABEC5CA24B405D099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9">
    <w:name w:val="95813C798F72480FA8634A3C11FAD6C99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9">
    <w:name w:val="00E588A1131041A3806186D20F893A669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22">
    <w:name w:val="0E78B82AC119450BB4F505AC66A6B3EC22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1">
    <w:name w:val="27CBE994B9AA4DECABC1083C1C3CD00011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20">
    <w:name w:val="18D3107C00DF4019A9444D3FBB7300832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0">
    <w:name w:val="E18A7C08DF344A1880DA6E5605AF11741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10">
    <w:name w:val="52A818B7CC4E4BAEBE964A3F63803A951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0">
    <w:name w:val="A4BBFBA6BF634902ABEC5CA24B405D091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0">
    <w:name w:val="95813C798F72480FA8634A3C11FAD6C91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0">
    <w:name w:val="00E588A1131041A3806186D20F893A6610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5">
    <w:name w:val="31E7849378AA491EBA01ABFCDC9F0EF25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7">
    <w:name w:val="08CE877AAADB4D9885795328C7465C6E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7">
    <w:name w:val="6BCA2E1174B346DDA3BDA0EE9C0034D7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7">
    <w:name w:val="4CBB709192D545EF9592B8137B06D883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7">
    <w:name w:val="EF8F2D0BCCBF42DF9855AB9F36ACEF6D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7">
    <w:name w:val="C6C83D069D6D44D999152B9D9E433D7E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7">
    <w:name w:val="2A2165D1EF114D7FBC2053FB2AB248D0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7">
    <w:name w:val="7D9089230E994A9E8C3A81715D0694F8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7">
    <w:name w:val="8948951F0FAF4869B62E0926FCE5DF61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7">
    <w:name w:val="DA5B52BC2BC14D59B4F7E749383543BB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7">
    <w:name w:val="1DE3C723C6F444AD91DCBE4537179185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7">
    <w:name w:val="31773C717EC942008FE22A592DFECACE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7">
    <w:name w:val="4C86A5EF75F7407D9BE0BE28EB69F0A2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7">
    <w:name w:val="A87A2113E1E247428282465220BDBEB6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7">
    <w:name w:val="14E0EB0881424171BDF95F03FB084FE5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7">
    <w:name w:val="9D4A61C66C19478DAB02B921831B6718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7">
    <w:name w:val="0D88FE58FAE946D4BBC62243B0DB05DC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7">
    <w:name w:val="5637F3B637A442E5AE674C1CA5170847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7">
    <w:name w:val="0BCB72A8403849AD8FCD8B814D18075C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7">
    <w:name w:val="FB5A9139E2BD42E3BCFFE39337F134B0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7">
    <w:name w:val="25434CCC39E54A18895CB2B008AF95BC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7">
    <w:name w:val="421BC83CBB224F228E42BFEFE55A263E7"/>
    <w:rsid w:val="006E69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AB9DC42055490BA1AF4E2F29ACDB49">
    <w:name w:val="89AB9DC42055490BA1AF4E2F29ACDB49"/>
    <w:rsid w:val="00773276"/>
  </w:style>
  <w:style w:type="paragraph" w:customStyle="1" w:styleId="15D02AD4E91A48C895D58EC7C851221D">
    <w:name w:val="15D02AD4E91A48C895D58EC7C851221D"/>
    <w:rsid w:val="00773276"/>
  </w:style>
  <w:style w:type="paragraph" w:customStyle="1" w:styleId="BF21C210AA2549D1A727009E4E3FB4E3">
    <w:name w:val="BF21C210AA2549D1A727009E4E3FB4E3"/>
    <w:rsid w:val="00773276"/>
  </w:style>
  <w:style w:type="paragraph" w:customStyle="1" w:styleId="3B7C233BC5CC487F809A8D88777C61B0">
    <w:name w:val="3B7C233BC5CC487F809A8D88777C61B0"/>
    <w:rsid w:val="00773276"/>
  </w:style>
  <w:style w:type="paragraph" w:customStyle="1" w:styleId="5268F12497A34737AE6168158186989C">
    <w:name w:val="5268F12497A34737AE6168158186989C"/>
    <w:rsid w:val="00773276"/>
  </w:style>
  <w:style w:type="paragraph" w:customStyle="1" w:styleId="2DE4835D376342E0956DC743BF26DED2">
    <w:name w:val="2DE4835D376342E0956DC743BF26DED2"/>
    <w:rsid w:val="00773276"/>
  </w:style>
  <w:style w:type="paragraph" w:customStyle="1" w:styleId="E80B32BEBC1E44FBB34995B677AA1A2B">
    <w:name w:val="E80B32BEBC1E44FBB34995B677AA1A2B"/>
    <w:rsid w:val="00773276"/>
  </w:style>
  <w:style w:type="paragraph" w:customStyle="1" w:styleId="205195DB42184A00B54BD42919F1C085">
    <w:name w:val="205195DB42184A00B54BD42919F1C085"/>
    <w:rsid w:val="00773276"/>
  </w:style>
  <w:style w:type="paragraph" w:customStyle="1" w:styleId="93E8329B8FF64EC38D909F54A241EFE8">
    <w:name w:val="93E8329B8FF64EC38D909F54A241EFE8"/>
    <w:rsid w:val="00773276"/>
  </w:style>
  <w:style w:type="paragraph" w:customStyle="1" w:styleId="780E5ADFA3D54E748DF1139EDD805638">
    <w:name w:val="780E5ADFA3D54E748DF1139EDD805638"/>
    <w:rsid w:val="00773276"/>
  </w:style>
  <w:style w:type="paragraph" w:customStyle="1" w:styleId="2FB9C248E0E14BB497A9351CEA3DD75F">
    <w:name w:val="2FB9C248E0E14BB497A9351CEA3DD75F"/>
    <w:rsid w:val="00773276"/>
  </w:style>
  <w:style w:type="paragraph" w:customStyle="1" w:styleId="7691C3F9DDD0467DB7FD89FAE216BDF9">
    <w:name w:val="7691C3F9DDD0467DB7FD89FAE216BDF9"/>
    <w:rsid w:val="00773276"/>
  </w:style>
  <w:style w:type="paragraph" w:customStyle="1" w:styleId="F3102D36ABF649099CF5F94500880852">
    <w:name w:val="F3102D36ABF649099CF5F94500880852"/>
    <w:rsid w:val="00773276"/>
  </w:style>
  <w:style w:type="paragraph" w:customStyle="1" w:styleId="A8D23A1B349F405F808E7C3F72E2FEBC">
    <w:name w:val="A8D23A1B349F405F808E7C3F72E2FEBC"/>
    <w:rsid w:val="00773276"/>
  </w:style>
  <w:style w:type="paragraph" w:customStyle="1" w:styleId="31E84938092640AF8933F27CE46C7CF6">
    <w:name w:val="31E84938092640AF8933F27CE46C7CF6"/>
    <w:rsid w:val="00773276"/>
  </w:style>
  <w:style w:type="paragraph" w:customStyle="1" w:styleId="FE1E6E84A55A4F308D00AE42D3615586">
    <w:name w:val="FE1E6E84A55A4F308D00AE42D3615586"/>
    <w:rsid w:val="00773276"/>
  </w:style>
  <w:style w:type="paragraph" w:customStyle="1" w:styleId="ED83A4D21A724FC3B6ABDB7292B873AE">
    <w:name w:val="ED83A4D21A724FC3B6ABDB7292B873AE"/>
    <w:rsid w:val="00773276"/>
  </w:style>
  <w:style w:type="paragraph" w:customStyle="1" w:styleId="CDD10A26AC5B4EF8A2D492F8A045CB41">
    <w:name w:val="CDD10A26AC5B4EF8A2D492F8A045CB41"/>
    <w:rsid w:val="00773276"/>
  </w:style>
  <w:style w:type="paragraph" w:customStyle="1" w:styleId="E76EF4D4B86A49F5880D74B358119D75">
    <w:name w:val="E76EF4D4B86A49F5880D74B358119D75"/>
    <w:rsid w:val="00773276"/>
  </w:style>
  <w:style w:type="paragraph" w:customStyle="1" w:styleId="0C48BC3CF918444FA68B1EE28BA6C370">
    <w:name w:val="0C48BC3CF918444FA68B1EE28BA6C370"/>
    <w:rsid w:val="00773276"/>
  </w:style>
  <w:style w:type="paragraph" w:customStyle="1" w:styleId="18D3107C00DF4019A9444D3FBB73008321">
    <w:name w:val="18D3107C00DF4019A9444D3FBB7300832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1">
    <w:name w:val="E18A7C08DF344A1880DA6E5605AF11741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11">
    <w:name w:val="52A818B7CC4E4BAEBE964A3F63803A951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1">
    <w:name w:val="A4BBFBA6BF634902ABEC5CA24B405D091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1">
    <w:name w:val="95813C798F72480FA8634A3C11FAD6C91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1">
    <w:name w:val="00E588A1131041A3806186D20F893A661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6">
    <w:name w:val="31E7849378AA491EBA01ABFCDC9F0EF26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">
    <w:name w:val="391559EC75984B329AF7CD91752EE29B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">
    <w:name w:val="B0306352D28D4227B3FFC6A3E55FC95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">
    <w:name w:val="35AE0CBFDA874434948A6FE1B5DDAFBD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">
    <w:name w:val="8D0B78A0890D43C7BD24312E6CA93A4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">
    <w:name w:val="5534E4FA3907498EA43DB95A05165893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8">
    <w:name w:val="08CE877AAADB4D9885795328C7465C6E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8">
    <w:name w:val="6BCA2E1174B346DDA3BDA0EE9C0034D7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8">
    <w:name w:val="4CBB709192D545EF9592B8137B06D883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8">
    <w:name w:val="EF8F2D0BCCBF42DF9855AB9F36ACEF6D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8">
    <w:name w:val="C6C83D069D6D44D999152B9D9E433D7E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8">
    <w:name w:val="2A2165D1EF114D7FBC2053FB2AB248D0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8">
    <w:name w:val="7D9089230E994A9E8C3A81715D0694F8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8">
    <w:name w:val="8948951F0FAF4869B62E0926FCE5DF61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8">
    <w:name w:val="DA5B52BC2BC14D59B4F7E749383543BB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8">
    <w:name w:val="1DE3C723C6F444AD91DCBE4537179185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8">
    <w:name w:val="31773C717EC942008FE22A592DFECACE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8">
    <w:name w:val="4C86A5EF75F7407D9BE0BE28EB69F0A2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8">
    <w:name w:val="A87A2113E1E247428282465220BDBEB6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8">
    <w:name w:val="14E0EB0881424171BDF95F03FB084FE5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8">
    <w:name w:val="9D4A61C66C19478DAB02B921831B6718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8">
    <w:name w:val="0D88FE58FAE946D4BBC62243B0DB05DC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8">
    <w:name w:val="5637F3B637A442E5AE674C1CA5170847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8">
    <w:name w:val="0BCB72A8403849AD8FCD8B814D18075C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8">
    <w:name w:val="FB5A9139E2BD42E3BCFFE39337F134B0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8">
    <w:name w:val="25434CCC39E54A18895CB2B008AF95BC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8">
    <w:name w:val="421BC83CBB224F228E42BFEFE55A263E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22">
    <w:name w:val="18D3107C00DF4019A9444D3FBB7300832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2">
    <w:name w:val="E18A7C08DF344A1880DA6E5605AF11741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character" w:customStyle="1" w:styleId="Style1">
    <w:name w:val="Style1"/>
    <w:basedOn w:val="DefaultParagraphFont"/>
    <w:uiPriority w:val="1"/>
    <w:rsid w:val="00C433A3"/>
    <w:rPr>
      <w:rFonts w:ascii="Century Gothic" w:hAnsi="Century Gothic"/>
      <w:sz w:val="24"/>
    </w:rPr>
  </w:style>
  <w:style w:type="paragraph" w:customStyle="1" w:styleId="52A818B7CC4E4BAEBE964A3F63803A9512">
    <w:name w:val="52A818B7CC4E4BAEBE964A3F63803A951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2">
    <w:name w:val="A4BBFBA6BF634902ABEC5CA24B405D091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2">
    <w:name w:val="95813C798F72480FA8634A3C11FAD6C91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2">
    <w:name w:val="00E588A1131041A3806186D20F893A661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7">
    <w:name w:val="31E7849378AA491EBA01ABFCDC9F0EF27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1">
    <w:name w:val="391559EC75984B329AF7CD91752EE29B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1">
    <w:name w:val="B0306352D28D4227B3FFC6A3E55FC958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1">
    <w:name w:val="35AE0CBFDA874434948A6FE1B5DDAFBD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1">
    <w:name w:val="8D0B78A0890D43C7BD24312E6CA93A42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1">
    <w:name w:val="5534E4FA3907498EA43DB95A051658931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9">
    <w:name w:val="08CE877AAADB4D9885795328C7465C6E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9">
    <w:name w:val="6BCA2E1174B346DDA3BDA0EE9C0034D7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9">
    <w:name w:val="4CBB709192D545EF9592B8137B06D883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9">
    <w:name w:val="EF8F2D0BCCBF42DF9855AB9F36ACEF6D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9">
    <w:name w:val="C6C83D069D6D44D999152B9D9E433D7E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9">
    <w:name w:val="2A2165D1EF114D7FBC2053FB2AB248D0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9">
    <w:name w:val="7D9089230E994A9E8C3A81715D0694F8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9">
    <w:name w:val="8948951F0FAF4869B62E0926FCE5DF61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9">
    <w:name w:val="DA5B52BC2BC14D59B4F7E749383543BB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9">
    <w:name w:val="1DE3C723C6F444AD91DCBE4537179185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9">
    <w:name w:val="31773C717EC942008FE22A592DFECACE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9">
    <w:name w:val="4C86A5EF75F7407D9BE0BE28EB69F0A2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9">
    <w:name w:val="A87A2113E1E247428282465220BDBEB6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9">
    <w:name w:val="14E0EB0881424171BDF95F03FB084FE5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9">
    <w:name w:val="9D4A61C66C19478DAB02B921831B6718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9">
    <w:name w:val="0D88FE58FAE946D4BBC62243B0DB05DC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9">
    <w:name w:val="5637F3B637A442E5AE674C1CA5170847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9">
    <w:name w:val="0BCB72A8403849AD8FCD8B814D18075C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9">
    <w:name w:val="FB5A9139E2BD42E3BCFFE39337F134B0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9">
    <w:name w:val="25434CCC39E54A18895CB2B008AF95BC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9">
    <w:name w:val="421BC83CBB224F228E42BFEFE55A263E9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23">
    <w:name w:val="0E78B82AC119450BB4F505AC66A6B3EC23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2">
    <w:name w:val="27CBE994B9AA4DECABC1083C1C3CD0001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23">
    <w:name w:val="18D3107C00DF4019A9444D3FBB73008323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3">
    <w:name w:val="E18A7C08DF344A1880DA6E5605AF117413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13">
    <w:name w:val="52A818B7CC4E4BAEBE964A3F63803A9513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3">
    <w:name w:val="A4BBFBA6BF634902ABEC5CA24B405D0913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3">
    <w:name w:val="95813C798F72480FA8634A3C11FAD6C913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3">
    <w:name w:val="00E588A1131041A3806186D20F893A6613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8">
    <w:name w:val="31E7849378AA491EBA01ABFCDC9F0EF28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2">
    <w:name w:val="391559EC75984B329AF7CD91752EE29B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2">
    <w:name w:val="B0306352D28D4227B3FFC6A3E55FC958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2">
    <w:name w:val="35AE0CBFDA874434948A6FE1B5DDAFBD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2">
    <w:name w:val="8D0B78A0890D43C7BD24312E6CA93A42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2">
    <w:name w:val="5534E4FA3907498EA43DB95A051658932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10">
    <w:name w:val="08CE877AAADB4D9885795328C7465C6E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0">
    <w:name w:val="6BCA2E1174B346DDA3BDA0EE9C0034D7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10">
    <w:name w:val="4CBB709192D545EF9592B8137B06D883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10">
    <w:name w:val="EF8F2D0BCCBF42DF9855AB9F36ACEF6D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10">
    <w:name w:val="C6C83D069D6D44D999152B9D9E433D7E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10">
    <w:name w:val="2A2165D1EF114D7FBC2053FB2AB248D0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10">
    <w:name w:val="7D9089230E994A9E8C3A81715D0694F8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10">
    <w:name w:val="8948951F0FAF4869B62E0926FCE5DF61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10">
    <w:name w:val="DA5B52BC2BC14D59B4F7E749383543BB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10">
    <w:name w:val="1DE3C723C6F444AD91DCBE4537179185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10">
    <w:name w:val="31773C717EC942008FE22A592DFECACE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10">
    <w:name w:val="4C86A5EF75F7407D9BE0BE28EB69F0A2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10">
    <w:name w:val="A87A2113E1E247428282465220BDBEB6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10">
    <w:name w:val="14E0EB0881424171BDF95F03FB084FE5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10">
    <w:name w:val="9D4A61C66C19478DAB02B921831B6718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88FE58FAE946D4BBC62243B0DB05DC10">
    <w:name w:val="0D88FE58FAE946D4BBC62243B0DB05DC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37F3B637A442E5AE674C1CA517084710">
    <w:name w:val="5637F3B637A442E5AE674C1CA5170847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CB72A8403849AD8FCD8B814D18075C10">
    <w:name w:val="0BCB72A8403849AD8FCD8B814D18075C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A9139E2BD42E3BCFFE39337F134B010">
    <w:name w:val="FB5A9139E2BD42E3BCFFE39337F134B0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434CCC39E54A18895CB2B008AF95BC10">
    <w:name w:val="25434CCC39E54A18895CB2B008AF95BC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1BC83CBB224F228E42BFEFE55A263E10">
    <w:name w:val="421BC83CBB224F228E42BFEFE55A263E10"/>
    <w:rsid w:val="004F35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24">
    <w:name w:val="0E78B82AC119450BB4F505AC66A6B3EC24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3">
    <w:name w:val="27CBE994B9AA4DECABC1083C1C3CD00013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24">
    <w:name w:val="18D3107C00DF4019A9444D3FBB73008324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4">
    <w:name w:val="E18A7C08DF344A1880DA6E5605AF117414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14">
    <w:name w:val="52A818B7CC4E4BAEBE964A3F63803A9514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4">
    <w:name w:val="A4BBFBA6BF634902ABEC5CA24B405D0914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4">
    <w:name w:val="95813C798F72480FA8634A3C11FAD6C914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4">
    <w:name w:val="00E588A1131041A3806186D20F893A6614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9">
    <w:name w:val="31E7849378AA491EBA01ABFCDC9F0EF29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3">
    <w:name w:val="391559EC75984B329AF7CD91752EE29B3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3">
    <w:name w:val="B0306352D28D4227B3FFC6A3E55FC9583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3">
    <w:name w:val="35AE0CBFDA874434948A6FE1B5DDAFBD3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3">
    <w:name w:val="8D0B78A0890D43C7BD24312E6CA93A423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3">
    <w:name w:val="5534E4FA3907498EA43DB95A051658933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11">
    <w:name w:val="08CE877AAADB4D9885795328C7465C6E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1">
    <w:name w:val="6BCA2E1174B346DDA3BDA0EE9C0034D7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11">
    <w:name w:val="4CBB709192D545EF9592B8137B06D883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11">
    <w:name w:val="EF8F2D0BCCBF42DF9855AB9F36ACEF6D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11">
    <w:name w:val="C6C83D069D6D44D999152B9D9E433D7E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11">
    <w:name w:val="2A2165D1EF114D7FBC2053FB2AB248D0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11">
    <w:name w:val="7D9089230E994A9E8C3A81715D0694F8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11">
    <w:name w:val="8948951F0FAF4869B62E0926FCE5DF61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11">
    <w:name w:val="DA5B52BC2BC14D59B4F7E749383543BB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11">
    <w:name w:val="1DE3C723C6F444AD91DCBE4537179185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11">
    <w:name w:val="31773C717EC942008FE22A592DFECACE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11">
    <w:name w:val="4C86A5EF75F7407D9BE0BE28EB69F0A2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11">
    <w:name w:val="A87A2113E1E247428282465220BDBEB6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11">
    <w:name w:val="14E0EB0881424171BDF95F03FB084FE5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4A61C66C19478DAB02B921831B671811">
    <w:name w:val="9D4A61C66C19478DAB02B921831B671811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13629337FF40819948C4A646C86902">
    <w:name w:val="F113629337FF40819948C4A646C86902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9FAD2CC40C4321A694BF164D19591E">
    <w:name w:val="CB9FAD2CC40C4321A694BF164D19591E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33374CF8D44F2892C0B967BCCC94BD">
    <w:name w:val="B233374CF8D44F2892C0B967BCCC94BD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A7C65BCB6E49E0AF2BB772E452BA8F">
    <w:name w:val="A9A7C65BCB6E49E0AF2BB772E452BA8F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B47D7C270B466EA12CCCB97DB0C30C">
    <w:name w:val="9EB47D7C270B466EA12CCCB97DB0C30C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64925A63A34B9EBF10811319BB2D43">
    <w:name w:val="9264925A63A34B9EBF10811319BB2D43"/>
    <w:rsid w:val="00EF095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70BB71E7EB4F1DBCEA466FAD8C53E9">
    <w:name w:val="0F70BB71E7EB4F1DBCEA466FAD8C53E9"/>
    <w:rsid w:val="00E97020"/>
  </w:style>
  <w:style w:type="paragraph" w:customStyle="1" w:styleId="0E78B82AC119450BB4F505AC66A6B3EC25">
    <w:name w:val="0E78B82AC119450BB4F505AC66A6B3EC25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">
    <w:name w:val="7667DFD1B72E45AE80288027F59FF63C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4">
    <w:name w:val="27CBE994B9AA4DECABC1083C1C3CD00014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25">
    <w:name w:val="18D3107C00DF4019A9444D3FBB73008325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5">
    <w:name w:val="E18A7C08DF344A1880DA6E5605AF117415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15">
    <w:name w:val="52A818B7CC4E4BAEBE964A3F63803A9515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5">
    <w:name w:val="A4BBFBA6BF634902ABEC5CA24B405D0915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5">
    <w:name w:val="95813C798F72480FA8634A3C11FAD6C915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5">
    <w:name w:val="00E588A1131041A3806186D20F893A6615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0">
    <w:name w:val="31E7849378AA491EBA01ABFCDC9F0EF210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4">
    <w:name w:val="391559EC75984B329AF7CD91752EE29B4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4">
    <w:name w:val="B0306352D28D4227B3FFC6A3E55FC9584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4">
    <w:name w:val="35AE0CBFDA874434948A6FE1B5DDAFBD4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4">
    <w:name w:val="8D0B78A0890D43C7BD24312E6CA93A424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4">
    <w:name w:val="5534E4FA3907498EA43DB95A051658934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CE877AAADB4D9885795328C7465C6E12">
    <w:name w:val="08CE877AAADB4D9885795328C7465C6E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2">
    <w:name w:val="6BCA2E1174B346DDA3BDA0EE9C0034D7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BB709192D545EF9592B8137B06D88312">
    <w:name w:val="4CBB709192D545EF9592B8137B06D883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8F2D0BCCBF42DF9855AB9F36ACEF6D12">
    <w:name w:val="EF8F2D0BCCBF42DF9855AB9F36ACEF6D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83D069D6D44D999152B9D9E433D7E12">
    <w:name w:val="C6C83D069D6D44D999152B9D9E433D7E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165D1EF114D7FBC2053FB2AB248D012">
    <w:name w:val="2A2165D1EF114D7FBC2053FB2AB248D0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089230E994A9E8C3A81715D0694F812">
    <w:name w:val="7D9089230E994A9E8C3A81715D0694F8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48951F0FAF4869B62E0926FCE5DF6112">
    <w:name w:val="8948951F0FAF4869B62E0926FCE5DF61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5B52BC2BC14D59B4F7E749383543BB12">
    <w:name w:val="DA5B52BC2BC14D59B4F7E749383543BB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E3C723C6F444AD91DCBE453717918512">
    <w:name w:val="1DE3C723C6F444AD91DCBE4537179185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73C717EC942008FE22A592DFECACE12">
    <w:name w:val="31773C717EC942008FE22A592DFECACE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6A5EF75F7407D9BE0BE28EB69F0A212">
    <w:name w:val="4C86A5EF75F7407D9BE0BE28EB69F0A2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7A2113E1E247428282465220BDBEB612">
    <w:name w:val="A87A2113E1E247428282465220BDBEB6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E0EB0881424171BDF95F03FB084FE512">
    <w:name w:val="14E0EB0881424171BDF95F03FB084FE512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830ECEF50429FB4FF8EDE6D354C78">
    <w:name w:val="140830ECEF50429FB4FF8EDE6D354C78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545B618CBB408CA91B0A97CC296080">
    <w:name w:val="99545B618CBB408CA91B0A97CC296080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E09F901A654D639FA7EB099065A9F9">
    <w:name w:val="6DE09F901A654D639FA7EB099065A9F9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C5C8319968420F8D71AF9B0EA8929D">
    <w:name w:val="91C5C8319968420F8D71AF9B0EA8929D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7C441E75AC4C3CAA7E8C3D1184DCB7">
    <w:name w:val="287C441E75AC4C3CAA7E8C3D1184DCB7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07A78F86D1484B8B69FE60487D5CF4">
    <w:name w:val="AA07A78F86D1484B8B69FE60487D5CF4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A1EA5A56724CF3A7F9DA01AB28892C">
    <w:name w:val="FCA1EA5A56724CF3A7F9DA01AB28892C"/>
    <w:rsid w:val="00E970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26">
    <w:name w:val="0E78B82AC119450BB4F505AC66A6B3EC2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1">
    <w:name w:val="7667DFD1B72E45AE80288027F59FF63C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5">
    <w:name w:val="27CBE994B9AA4DECABC1083C1C3CD0001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26">
    <w:name w:val="18D3107C00DF4019A9444D3FBB7300832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6">
    <w:name w:val="E18A7C08DF344A1880DA6E5605AF11741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16">
    <w:name w:val="52A818B7CC4E4BAEBE964A3F63803A951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6">
    <w:name w:val="A4BBFBA6BF634902ABEC5CA24B405D091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6">
    <w:name w:val="95813C798F72480FA8634A3C11FAD6C91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6">
    <w:name w:val="00E588A1131041A3806186D20F893A661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1">
    <w:name w:val="31E7849378AA491EBA01ABFCDC9F0EF21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5">
    <w:name w:val="391559EC75984B329AF7CD91752EE29B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5">
    <w:name w:val="B0306352D28D4227B3FFC6A3E55FC958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5">
    <w:name w:val="35AE0CBFDA874434948A6FE1B5DDAFBD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5">
    <w:name w:val="8D0B78A0890D43C7BD24312E6CA93A42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5">
    <w:name w:val="5534E4FA3907498EA43DB95A05165893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3C916ADFBC44CF8126CCCBBF463B08">
    <w:name w:val="753C916ADFBC44CF8126CCCBBF463B0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3">
    <w:name w:val="6BCA2E1174B346DDA3BDA0EE9C0034D71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DB814F61254FA7A6D2D67DDFC98CF4">
    <w:name w:val="5EDB814F61254FA7A6D2D67DDFC98CF4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27">
    <w:name w:val="0E78B82AC119450BB4F505AC66A6B3EC2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2">
    <w:name w:val="7667DFD1B72E45AE80288027F59FF63C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6">
    <w:name w:val="27CBE994B9AA4DECABC1083C1C3CD0001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27">
    <w:name w:val="18D3107C00DF4019A9444D3FBB7300832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7">
    <w:name w:val="E18A7C08DF344A1880DA6E5605AF11741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17">
    <w:name w:val="52A818B7CC4E4BAEBE964A3F63803A951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7">
    <w:name w:val="A4BBFBA6BF634902ABEC5CA24B405D091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7">
    <w:name w:val="95813C798F72480FA8634A3C11FAD6C91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7">
    <w:name w:val="00E588A1131041A3806186D20F893A661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6">
    <w:name w:val="391559EC75984B329AF7CD91752EE29B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6">
    <w:name w:val="B0306352D28D4227B3FFC6A3E55FC958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6">
    <w:name w:val="8D0B78A0890D43C7BD24312E6CA93A42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6">
    <w:name w:val="5534E4FA3907498EA43DB95A05165893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3C916ADFBC44CF8126CCCBBF463B081">
    <w:name w:val="753C916ADFBC44CF8126CCCBBF463B08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4">
    <w:name w:val="6BCA2E1174B346DDA3BDA0EE9C0034D714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DB814F61254FA7A6D2D67DDFC98CF41">
    <w:name w:val="5EDB814F61254FA7A6D2D67DDFC98CF4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28">
    <w:name w:val="0E78B82AC119450BB4F505AC66A6B3EC2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3">
    <w:name w:val="7667DFD1B72E45AE80288027F59FF63C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7">
    <w:name w:val="27CBE994B9AA4DECABC1083C1C3CD0001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28">
    <w:name w:val="18D3107C00DF4019A9444D3FBB7300832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8">
    <w:name w:val="E18A7C08DF344A1880DA6E5605AF11741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18">
    <w:name w:val="52A818B7CC4E4BAEBE964A3F63803A951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8">
    <w:name w:val="A4BBFBA6BF634902ABEC5CA24B405D091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8">
    <w:name w:val="95813C798F72480FA8634A3C11FAD6C91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8">
    <w:name w:val="00E588A1131041A3806186D20F893A661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2">
    <w:name w:val="31E7849378AA491EBA01ABFCDC9F0EF21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29">
    <w:name w:val="0E78B82AC119450BB4F505AC66A6B3EC2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4">
    <w:name w:val="7667DFD1B72E45AE80288027F59FF63C4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8">
    <w:name w:val="27CBE994B9AA4DECABC1083C1C3CD0001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29">
    <w:name w:val="18D3107C00DF4019A9444D3FBB7300832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19">
    <w:name w:val="E18A7C08DF344A1880DA6E5605AF11741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19">
    <w:name w:val="52A818B7CC4E4BAEBE964A3F63803A951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19">
    <w:name w:val="A4BBFBA6BF634902ABEC5CA24B405D091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19">
    <w:name w:val="95813C798F72480FA8634A3C11FAD6C91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19">
    <w:name w:val="00E588A1131041A3806186D20F893A661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3">
    <w:name w:val="31E7849378AA491EBA01ABFCDC9F0EF21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30">
    <w:name w:val="0E78B82AC119450BB4F505AC66A6B3EC3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5">
    <w:name w:val="7667DFD1B72E45AE80288027F59FF63C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19">
    <w:name w:val="27CBE994B9AA4DECABC1083C1C3CD0001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0">
    <w:name w:val="18D3107C00DF4019A9444D3FBB7300833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20">
    <w:name w:val="E18A7C08DF344A1880DA6E5605AF11742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20">
    <w:name w:val="52A818B7CC4E4BAEBE964A3F63803A952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20">
    <w:name w:val="A4BBFBA6BF634902ABEC5CA24B405D092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20">
    <w:name w:val="95813C798F72480FA8634A3C11FAD6C92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20">
    <w:name w:val="00E588A1131041A3806186D20F893A662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4">
    <w:name w:val="31E7849378AA491EBA01ABFCDC9F0EF214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7">
    <w:name w:val="391559EC75984B329AF7CD91752EE29B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7">
    <w:name w:val="B0306352D28D4227B3FFC6A3E55FC958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6">
    <w:name w:val="35AE0CBFDA874434948A6FE1B5DDAFBD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7">
    <w:name w:val="8D0B78A0890D43C7BD24312E6CA93A42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7">
    <w:name w:val="5534E4FA3907498EA43DB95A05165893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3C916ADFBC44CF8126CCCBBF463B082">
    <w:name w:val="753C916ADFBC44CF8126CCCBBF463B08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5">
    <w:name w:val="6BCA2E1174B346DDA3BDA0EE9C0034D71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DB814F61254FA7A6D2D67DDFC98CF42">
    <w:name w:val="5EDB814F61254FA7A6D2D67DDFC98CF4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31">
    <w:name w:val="0E78B82AC119450BB4F505AC66A6B3EC3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6">
    <w:name w:val="7667DFD1B72E45AE80288027F59FF63C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0">
    <w:name w:val="27CBE994B9AA4DECABC1083C1C3CD0002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1">
    <w:name w:val="18D3107C00DF4019A9444D3FBB7300833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21">
    <w:name w:val="E18A7C08DF344A1880DA6E5605AF11742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21">
    <w:name w:val="52A818B7CC4E4BAEBE964A3F63803A952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21">
    <w:name w:val="A4BBFBA6BF634902ABEC5CA24B405D092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21">
    <w:name w:val="95813C798F72480FA8634A3C11FAD6C92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21">
    <w:name w:val="00E588A1131041A3806186D20F893A662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5">
    <w:name w:val="31E7849378AA491EBA01ABFCDC9F0EF21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8">
    <w:name w:val="391559EC75984B329AF7CD91752EE29B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8">
    <w:name w:val="B0306352D28D4227B3FFC6A3E55FC958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7">
    <w:name w:val="35AE0CBFDA874434948A6FE1B5DDAFBD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8">
    <w:name w:val="8D0B78A0890D43C7BD24312E6CA93A42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8">
    <w:name w:val="5534E4FA3907498EA43DB95A05165893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3C916ADFBC44CF8126CCCBBF463B083">
    <w:name w:val="753C916ADFBC44CF8126CCCBBF463B08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6">
    <w:name w:val="6BCA2E1174B346DDA3BDA0EE9C0034D71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DB814F61254FA7A6D2D67DDFC98CF43">
    <w:name w:val="5EDB814F61254FA7A6D2D67DDFC98CF4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32">
    <w:name w:val="0E78B82AC119450BB4F505AC66A6B3EC3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7">
    <w:name w:val="7667DFD1B72E45AE80288027F59FF63C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1">
    <w:name w:val="27CBE994B9AA4DECABC1083C1C3CD00021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2">
    <w:name w:val="18D3107C00DF4019A9444D3FBB7300833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22">
    <w:name w:val="E18A7C08DF344A1880DA6E5605AF11742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22">
    <w:name w:val="52A818B7CC4E4BAEBE964A3F63803A952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22">
    <w:name w:val="A4BBFBA6BF634902ABEC5CA24B405D092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22">
    <w:name w:val="95813C798F72480FA8634A3C11FAD6C92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22">
    <w:name w:val="00E588A1131041A3806186D20F893A662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6">
    <w:name w:val="31E7849378AA491EBA01ABFCDC9F0EF216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9">
    <w:name w:val="391559EC75984B329AF7CD91752EE29B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9">
    <w:name w:val="B0306352D28D4227B3FFC6A3E55FC958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8">
    <w:name w:val="35AE0CBFDA874434948A6FE1B5DDAFBD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9">
    <w:name w:val="8D0B78A0890D43C7BD24312E6CA93A42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9">
    <w:name w:val="5534E4FA3907498EA43DB95A05165893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3C916ADFBC44CF8126CCCBBF463B084">
    <w:name w:val="753C916ADFBC44CF8126CCCBBF463B084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7">
    <w:name w:val="6BCA2E1174B346DDA3BDA0EE9C0034D71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DB814F61254FA7A6D2D67DDFC98CF44">
    <w:name w:val="5EDB814F61254FA7A6D2D67DDFC98CF44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33">
    <w:name w:val="0E78B82AC119450BB4F505AC66A6B3EC3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8">
    <w:name w:val="7667DFD1B72E45AE80288027F59FF63C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2">
    <w:name w:val="27CBE994B9AA4DECABC1083C1C3CD00022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3">
    <w:name w:val="18D3107C00DF4019A9444D3FBB7300833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23">
    <w:name w:val="E18A7C08DF344A1880DA6E5605AF11742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23">
    <w:name w:val="52A818B7CC4E4BAEBE964A3F63803A952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23">
    <w:name w:val="A4BBFBA6BF634902ABEC5CA24B405D092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23">
    <w:name w:val="95813C798F72480FA8634A3C11FAD6C92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23">
    <w:name w:val="00E588A1131041A3806186D20F893A6623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7">
    <w:name w:val="31E7849378AA491EBA01ABFCDC9F0EF217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10">
    <w:name w:val="391559EC75984B329AF7CD91752EE29B1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10">
    <w:name w:val="B0306352D28D4227B3FFC6A3E55FC9581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9">
    <w:name w:val="35AE0CBFDA874434948A6FE1B5DDAFBD9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10">
    <w:name w:val="8D0B78A0890D43C7BD24312E6CA93A421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10">
    <w:name w:val="5534E4FA3907498EA43DB95A0516589310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3C916ADFBC44CF8126CCCBBF463B085">
    <w:name w:val="753C916ADFBC44CF8126CCCBBF463B08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8">
    <w:name w:val="6BCA2E1174B346DDA3BDA0EE9C0034D718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DB814F61254FA7A6D2D67DDFC98CF45">
    <w:name w:val="5EDB814F61254FA7A6D2D67DDFC98CF45"/>
    <w:rsid w:val="00D626D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34">
    <w:name w:val="0E78B82AC119450BB4F505AC66A6B3EC34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9">
    <w:name w:val="7667DFD1B72E45AE80288027F59FF63C9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3">
    <w:name w:val="27CBE994B9AA4DECABC1083C1C3CD00023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4">
    <w:name w:val="18D3107C00DF4019A9444D3FBB73008334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24">
    <w:name w:val="E18A7C08DF344A1880DA6E5605AF117424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24">
    <w:name w:val="52A818B7CC4E4BAEBE964A3F63803A9524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24">
    <w:name w:val="A4BBFBA6BF634902ABEC5CA24B405D0924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24">
    <w:name w:val="95813C798F72480FA8634A3C11FAD6C924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24">
    <w:name w:val="00E588A1131041A3806186D20F893A6624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8">
    <w:name w:val="31E7849378AA491EBA01ABFCDC9F0EF218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11">
    <w:name w:val="391559EC75984B329AF7CD91752EE29B11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11">
    <w:name w:val="B0306352D28D4227B3FFC6A3E55FC95811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AE0CBFDA874434948A6FE1B5DDAFBD10">
    <w:name w:val="35AE0CBFDA874434948A6FE1B5DDAFBD10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0B78A0890D43C7BD24312E6CA93A4211">
    <w:name w:val="8D0B78A0890D43C7BD24312E6CA93A4211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4E4FA3907498EA43DB95A0516589311">
    <w:name w:val="5534E4FA3907498EA43DB95A0516589311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3C916ADFBC44CF8126CCCBBF463B086">
    <w:name w:val="753C916ADFBC44CF8126CCCBBF463B086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A2E1174B346DDA3BDA0EE9C0034D719">
    <w:name w:val="6BCA2E1174B346DDA3BDA0EE9C0034D719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DB814F61254FA7A6D2D67DDFC98CF46">
    <w:name w:val="5EDB814F61254FA7A6D2D67DDFC98CF46"/>
    <w:rsid w:val="009B3AA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35">
    <w:name w:val="0E78B82AC119450BB4F505AC66A6B3EC35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10">
    <w:name w:val="7667DFD1B72E45AE80288027F59FF63C10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4">
    <w:name w:val="27CBE994B9AA4DECABC1083C1C3CD00024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5">
    <w:name w:val="18D3107C00DF4019A9444D3FBB73008335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25">
    <w:name w:val="E18A7C08DF344A1880DA6E5605AF117425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25">
    <w:name w:val="52A818B7CC4E4BAEBE964A3F63803A9525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25">
    <w:name w:val="A4BBFBA6BF634902ABEC5CA24B405D0925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25">
    <w:name w:val="95813C798F72480FA8634A3C11FAD6C925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25">
    <w:name w:val="00E588A1131041A3806186D20F893A6625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19">
    <w:name w:val="31E7849378AA491EBA01ABFCDC9F0EF219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12">
    <w:name w:val="391559EC75984B329AF7CD91752EE29B12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12">
    <w:name w:val="B0306352D28D4227B3FFC6A3E55FC95812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329EC0F1DB49688A9BB68B2BACC8E7">
    <w:name w:val="FE329EC0F1DB49688A9BB68B2BACC8E7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4D0300F1274CFD944403D7D4BB25BF">
    <w:name w:val="AE4D0300F1274CFD944403D7D4BB25BF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C34786EF9348E8A2D44FEC8AF1EB47">
    <w:name w:val="F7C34786EF9348E8A2D44FEC8AF1EB47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7812FFF76546B5AFA4F100C7DC1239">
    <w:name w:val="D17812FFF76546B5AFA4F100C7DC1239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4066896C004C8C9950A8394285B9CA">
    <w:name w:val="B14066896C004C8C9950A8394285B9CA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D87D2ACB8C474A960E94A1D5DD5A7C">
    <w:name w:val="87D87D2ACB8C474A960E94A1D5DD5A7C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D0C4D4586C4C3BBCC78725BE68EC75">
    <w:name w:val="6DD0C4D4586C4C3BBCC78725BE68EC75"/>
    <w:rsid w:val="001E1DFB"/>
  </w:style>
  <w:style w:type="paragraph" w:customStyle="1" w:styleId="DAE1D173805A4473B7FDB39222EFA0FB">
    <w:name w:val="DAE1D173805A4473B7FDB39222EFA0FB"/>
    <w:rsid w:val="001E1DFB"/>
  </w:style>
  <w:style w:type="paragraph" w:customStyle="1" w:styleId="0E78B82AC119450BB4F505AC66A6B3EC36">
    <w:name w:val="0E78B82AC119450BB4F505AC66A6B3EC36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11">
    <w:name w:val="7667DFD1B72E45AE80288027F59FF63C11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5">
    <w:name w:val="27CBE994B9AA4DECABC1083C1C3CD00025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6">
    <w:name w:val="18D3107C00DF4019A9444D3FBB73008336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26">
    <w:name w:val="E18A7C08DF344A1880DA6E5605AF117426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26">
    <w:name w:val="52A818B7CC4E4BAEBE964A3F63803A9526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26">
    <w:name w:val="A4BBFBA6BF634902ABEC5CA24B405D0926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26">
    <w:name w:val="95813C798F72480FA8634A3C11FAD6C926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26">
    <w:name w:val="00E588A1131041A3806186D20F893A6626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20">
    <w:name w:val="31E7849378AA491EBA01ABFCDC9F0EF220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13">
    <w:name w:val="391559EC75984B329AF7CD91752EE29B13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13">
    <w:name w:val="B0306352D28D4227B3FFC6A3E55FC95813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329EC0F1DB49688A9BB68B2BACC8E71">
    <w:name w:val="FE329EC0F1DB49688A9BB68B2BACC8E71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4D0300F1274CFD944403D7D4BB25BF1">
    <w:name w:val="AE4D0300F1274CFD944403D7D4BB25BF1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C34786EF9348E8A2D44FEC8AF1EB471">
    <w:name w:val="F7C34786EF9348E8A2D44FEC8AF1EB471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37">
    <w:name w:val="0E78B82AC119450BB4F505AC66A6B3EC37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12">
    <w:name w:val="7667DFD1B72E45AE80288027F59FF63C12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6">
    <w:name w:val="27CBE994B9AA4DECABC1083C1C3CD00026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7">
    <w:name w:val="18D3107C00DF4019A9444D3FBB73008337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27">
    <w:name w:val="E18A7C08DF344A1880DA6E5605AF117427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27">
    <w:name w:val="52A818B7CC4E4BAEBE964A3F63803A9527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27">
    <w:name w:val="A4BBFBA6BF634902ABEC5CA24B405D0927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27">
    <w:name w:val="95813C798F72480FA8634A3C11FAD6C927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27">
    <w:name w:val="00E588A1131041A3806186D20F893A6627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21">
    <w:name w:val="31E7849378AA491EBA01ABFCDC9F0EF221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14">
    <w:name w:val="391559EC75984B329AF7CD91752EE29B14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14">
    <w:name w:val="B0306352D28D4227B3FFC6A3E55FC95814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329EC0F1DB49688A9BB68B2BACC8E72">
    <w:name w:val="FE329EC0F1DB49688A9BB68B2BACC8E72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4D0300F1274CFD944403D7D4BB25BF2">
    <w:name w:val="AE4D0300F1274CFD944403D7D4BB25BF2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C34786EF9348E8A2D44FEC8AF1EB472">
    <w:name w:val="F7C34786EF9348E8A2D44FEC8AF1EB472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3DCF47C97947A2AFFE5F80B9DC05AF">
    <w:name w:val="BA3DCF47C97947A2AFFE5F80B9DC05AF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4066896C004C8C9950A8394285B9CA1">
    <w:name w:val="B14066896C004C8C9950A8394285B9CA1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D87D2ACB8C474A960E94A1D5DD5A7C1">
    <w:name w:val="87D87D2ACB8C474A960E94A1D5DD5A7C1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78B82AC119450BB4F505AC66A6B3EC38">
    <w:name w:val="0E78B82AC119450BB4F505AC66A6B3EC38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67DFD1B72E45AE80288027F59FF63C13">
    <w:name w:val="7667DFD1B72E45AE80288027F59FF63C13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7">
    <w:name w:val="27CBE994B9AA4DECABC1083C1C3CD00027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8">
    <w:name w:val="18D3107C00DF4019A9444D3FBB73008338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8A7C08DF344A1880DA6E5605AF117428">
    <w:name w:val="E18A7C08DF344A1880DA6E5605AF117428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A818B7CC4E4BAEBE964A3F63803A9528">
    <w:name w:val="52A818B7CC4E4BAEBE964A3F63803A9528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BFBA6BF634902ABEC5CA24B405D0928">
    <w:name w:val="A4BBFBA6BF634902ABEC5CA24B405D0928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813C798F72480FA8634A3C11FAD6C928">
    <w:name w:val="95813C798F72480FA8634A3C11FAD6C928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E588A1131041A3806186D20F893A6628">
    <w:name w:val="00E588A1131041A3806186D20F893A6628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E7849378AA491EBA01ABFCDC9F0EF222">
    <w:name w:val="31E7849378AA491EBA01ABFCDC9F0EF222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559EC75984B329AF7CD91752EE29B15">
    <w:name w:val="391559EC75984B329AF7CD91752EE29B15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06352D28D4227B3FFC6A3E55FC95815">
    <w:name w:val="B0306352D28D4227B3FFC6A3E55FC95815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329EC0F1DB49688A9BB68B2BACC8E73">
    <w:name w:val="FE329EC0F1DB49688A9BB68B2BACC8E73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4D0300F1274CFD944403D7D4BB25BF3">
    <w:name w:val="AE4D0300F1274CFD944403D7D4BB25BF3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C34786EF9348E8A2D44FEC8AF1EB473">
    <w:name w:val="F7C34786EF9348E8A2D44FEC8AF1EB473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3DCF47C97947A2AFFE5F80B9DC05AF1">
    <w:name w:val="BA3DCF47C97947A2AFFE5F80B9DC05AF1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4066896C004C8C9950A8394285B9CA2">
    <w:name w:val="B14066896C004C8C9950A8394285B9CA2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D87D2ACB8C474A960E94A1D5DD5A7C2">
    <w:name w:val="87D87D2ACB8C474A960E94A1D5DD5A7C2"/>
    <w:rsid w:val="001E1DF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">
    <w:name w:val="9CB5AE52CB7F448A87D494DE5ED850F2"/>
    <w:rsid w:val="006702CB"/>
  </w:style>
  <w:style w:type="paragraph" w:customStyle="1" w:styleId="9CB5AE52CB7F448A87D494DE5ED850F21">
    <w:name w:val="9CB5AE52CB7F448A87D494DE5ED850F2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8">
    <w:name w:val="27CBE994B9AA4DECABC1083C1C3CD00028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39">
    <w:name w:val="18D3107C00DF4019A9444D3FBB73008339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">
    <w:name w:val="95B5618515724CDC988B3980FD5DC90F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">
    <w:name w:val="912DB79F335A44A58971FA6694A50DB0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">
    <w:name w:val="080144DEE566462497F86EF9C1E3E49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">
    <w:name w:val="27B5DA176AA040D1B0DAB750BB22260F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">
    <w:name w:val="3D61DDC5E9144BA393D7C0A55E52697D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">
    <w:name w:val="EB84462E53CE493D89DA88CD2AF780F7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">
    <w:name w:val="CB4FB10EA5D64EA79674A7745D308E05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">
    <w:name w:val="6A332A8A412040719171C9362204843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">
    <w:name w:val="F5144F1B964B41A6A19EC490F334EDAC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507E55162B4B3CAF1782445C6BE07C">
    <w:name w:val="08507E55162B4B3CAF1782445C6BE07C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">
    <w:name w:val="1C3737C38BB044298848C1A67D2A527E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">
    <w:name w:val="5669600C46794CE094992AB9142A587A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">
    <w:name w:val="B4E2CB61123E4312AB29FB2344ED8EBF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">
    <w:name w:val="7A27971EEC15446AB165DD00CA68CFE0"/>
    <w:rsid w:val="006702CB"/>
  </w:style>
  <w:style w:type="paragraph" w:customStyle="1" w:styleId="717DFE5F27A3406895CE620E3AB9A1E2">
    <w:name w:val="717DFE5F27A3406895CE620E3AB9A1E2"/>
    <w:rsid w:val="006702CB"/>
  </w:style>
  <w:style w:type="paragraph" w:customStyle="1" w:styleId="26005402853D4C2DA8E998E7EBA68CEC">
    <w:name w:val="26005402853D4C2DA8E998E7EBA68CEC"/>
    <w:rsid w:val="006702CB"/>
  </w:style>
  <w:style w:type="paragraph" w:customStyle="1" w:styleId="9CB5AE52CB7F448A87D494DE5ED850F22">
    <w:name w:val="9CB5AE52CB7F448A87D494DE5ED850F22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29">
    <w:name w:val="27CBE994B9AA4DECABC1083C1C3CD00029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0">
    <w:name w:val="18D3107C00DF4019A9444D3FBB73008340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">
    <w:name w:val="95B5618515724CDC988B3980FD5DC90F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">
    <w:name w:val="912DB79F335A44A58971FA6694A50DB0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">
    <w:name w:val="080144DEE566462497F86EF9C1E3E491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">
    <w:name w:val="27B5DA176AA040D1B0DAB750BB22260F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">
    <w:name w:val="3D61DDC5E9144BA393D7C0A55E52697D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">
    <w:name w:val="EB84462E53CE493D89DA88CD2AF780F7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1">
    <w:name w:val="CB4FB10EA5D64EA79674A7745D308E05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">
    <w:name w:val="6A332A8A412040719171C93622048431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1">
    <w:name w:val="F5144F1B964B41A6A19EC490F334EDAC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507E55162B4B3CAF1782445C6BE07C1">
    <w:name w:val="08507E55162B4B3CAF1782445C6BE07C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">
    <w:name w:val="7A27971EEC15446AB165DD00CA68CFE0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1">
    <w:name w:val="717DFE5F27A3406895CE620E3AB9A1E2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1">
    <w:name w:val="26005402853D4C2DA8E998E7EBA68CEC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">
    <w:name w:val="1C3737C38BB044298848C1A67D2A527E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">
    <w:name w:val="5669600C46794CE094992AB9142A587A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">
    <w:name w:val="B4E2CB61123E4312AB29FB2344ED8EBF1"/>
    <w:rsid w:val="006702C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3">
    <w:name w:val="9CB5AE52CB7F448A87D494DE5ED850F2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0">
    <w:name w:val="27CBE994B9AA4DECABC1083C1C3CD00030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1">
    <w:name w:val="18D3107C00DF4019A9444D3FBB73008341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">
    <w:name w:val="95B5618515724CDC988B3980FD5DC90F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">
    <w:name w:val="912DB79F335A44A58971FA6694A50DB0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">
    <w:name w:val="080144DEE566462497F86EF9C1E3E491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">
    <w:name w:val="27B5DA176AA040D1B0DAB750BB22260F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">
    <w:name w:val="3D61DDC5E9144BA393D7C0A55E52697D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">
    <w:name w:val="EB84462E53CE493D89DA88CD2AF780F7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2">
    <w:name w:val="CB4FB10EA5D64EA79674A7745D308E05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">
    <w:name w:val="6A332A8A412040719171C93622048431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2">
    <w:name w:val="F5144F1B964B41A6A19EC490F334EDAC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507E55162B4B3CAF1782445C6BE07C2">
    <w:name w:val="08507E55162B4B3CAF1782445C6BE07C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">
    <w:name w:val="7A27971EEC15446AB165DD00CA68CFE0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2">
    <w:name w:val="717DFE5F27A3406895CE620E3AB9A1E2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2">
    <w:name w:val="26005402853D4C2DA8E998E7EBA68CEC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">
    <w:name w:val="1C3737C38BB044298848C1A67D2A527E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">
    <w:name w:val="5669600C46794CE094992AB9142A587A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">
    <w:name w:val="B4E2CB61123E4312AB29FB2344ED8EBF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4">
    <w:name w:val="9CB5AE52CB7F448A87D494DE5ED850F2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1">
    <w:name w:val="27CBE994B9AA4DECABC1083C1C3CD00031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2">
    <w:name w:val="18D3107C00DF4019A9444D3FBB7300834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3">
    <w:name w:val="95B5618515724CDC988B3980FD5DC90F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3">
    <w:name w:val="912DB79F335A44A58971FA6694A50DB0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3">
    <w:name w:val="080144DEE566462497F86EF9C1E3E491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3">
    <w:name w:val="27B5DA176AA040D1B0DAB750BB22260F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3">
    <w:name w:val="3D61DDC5E9144BA393D7C0A55E52697D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3">
    <w:name w:val="EB84462E53CE493D89DA88CD2AF780F7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3">
    <w:name w:val="CB4FB10EA5D64EA79674A7745D308E05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3">
    <w:name w:val="6A332A8A412040719171C93622048431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3">
    <w:name w:val="F5144F1B964B41A6A19EC490F334EDAC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507E55162B4B3CAF1782445C6BE07C3">
    <w:name w:val="08507E55162B4B3CAF1782445C6BE07C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3">
    <w:name w:val="7A27971EEC15446AB165DD00CA68CFE0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3">
    <w:name w:val="717DFE5F27A3406895CE620E3AB9A1E2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3">
    <w:name w:val="26005402853D4C2DA8E998E7EBA68CEC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3">
    <w:name w:val="1C3737C38BB044298848C1A67D2A527E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3">
    <w:name w:val="5669600C46794CE094992AB9142A587A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3">
    <w:name w:val="B4E2CB61123E4312AB29FB2344ED8EBF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5">
    <w:name w:val="9CB5AE52CB7F448A87D494DE5ED850F25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2">
    <w:name w:val="27CBE994B9AA4DECABC1083C1C3CD00032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3">
    <w:name w:val="18D3107C00DF4019A9444D3FBB73008343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4">
    <w:name w:val="95B5618515724CDC988B3980FD5DC90F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4">
    <w:name w:val="912DB79F335A44A58971FA6694A50DB0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4">
    <w:name w:val="080144DEE566462497F86EF9C1E3E491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4">
    <w:name w:val="27B5DA176AA040D1B0DAB750BB22260F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4">
    <w:name w:val="3D61DDC5E9144BA393D7C0A55E52697D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4">
    <w:name w:val="EB84462E53CE493D89DA88CD2AF780F7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4">
    <w:name w:val="CB4FB10EA5D64EA79674A7745D308E05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4">
    <w:name w:val="6A332A8A412040719171C93622048431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4">
    <w:name w:val="F5144F1B964B41A6A19EC490F334EDAC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507E55162B4B3CAF1782445C6BE07C4">
    <w:name w:val="08507E55162B4B3CAF1782445C6BE07C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4">
    <w:name w:val="7A27971EEC15446AB165DD00CA68CFE0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4">
    <w:name w:val="717DFE5F27A3406895CE620E3AB9A1E2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4">
    <w:name w:val="26005402853D4C2DA8E998E7EBA68CEC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4">
    <w:name w:val="1C3737C38BB044298848C1A67D2A527E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4">
    <w:name w:val="5669600C46794CE094992AB9142A587A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4">
    <w:name w:val="B4E2CB61123E4312AB29FB2344ED8EBF4"/>
    <w:rsid w:val="00B070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5">
    <w:name w:val="080144DEE566462497F86EF9C1E3E491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5">
    <w:name w:val="27B5DA176AA040D1B0DAB750BB22260F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5">
    <w:name w:val="3D61DDC5E9144BA393D7C0A55E52697D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5">
    <w:name w:val="EB84462E53CE493D89DA88CD2AF780F7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5">
    <w:name w:val="CB4FB10EA5D64EA79674A7745D308E05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5">
    <w:name w:val="6A332A8A412040719171C93622048431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5">
    <w:name w:val="F5144F1B964B41A6A19EC490F334EDAC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507E55162B4B3CAF1782445C6BE07C5">
    <w:name w:val="08507E55162B4B3CAF1782445C6BE07C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5">
    <w:name w:val="7A27971EEC15446AB165DD00CA68CFE0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5">
    <w:name w:val="717DFE5F27A3406895CE620E3AB9A1E2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5">
    <w:name w:val="26005402853D4C2DA8E998E7EBA68CEC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5">
    <w:name w:val="1C3737C38BB044298848C1A67D2A527E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5">
    <w:name w:val="5669600C46794CE094992AB9142A587A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5">
    <w:name w:val="B4E2CB61123E4312AB29FB2344ED8EBF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6">
    <w:name w:val="080144DEE566462497F86EF9C1E3E491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6">
    <w:name w:val="27B5DA176AA040D1B0DAB750BB22260F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6">
    <w:name w:val="3D61DDC5E9144BA393D7C0A55E52697D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6">
    <w:name w:val="EB84462E53CE493D89DA88CD2AF780F7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6">
    <w:name w:val="CB4FB10EA5D64EA79674A7745D308E05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6">
    <w:name w:val="6A332A8A412040719171C93622048431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6">
    <w:name w:val="F5144F1B964B41A6A19EC490F334EDAC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507E55162B4B3CAF1782445C6BE07C6">
    <w:name w:val="08507E55162B4B3CAF1782445C6BE07C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6">
    <w:name w:val="7A27971EEC15446AB165DD00CA68CFE0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6">
    <w:name w:val="717DFE5F27A3406895CE620E3AB9A1E2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6">
    <w:name w:val="26005402853D4C2DA8E998E7EBA68CEC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6">
    <w:name w:val="1C3737C38BB044298848C1A67D2A527E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6">
    <w:name w:val="5669600C46794CE094992AB9142A587A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6">
    <w:name w:val="B4E2CB61123E4312AB29FB2344ED8EBF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8F5430B0F46EF820365B4E38AE4DC">
    <w:name w:val="6CC8F5430B0F46EF820365B4E38AE4DC"/>
    <w:rsid w:val="00B54DAB"/>
  </w:style>
  <w:style w:type="paragraph" w:customStyle="1" w:styleId="95B5618515724CDC988B3980FD5DC90F5">
    <w:name w:val="95B5618515724CDC988B3980FD5DC90F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5">
    <w:name w:val="912DB79F335A44A58971FA6694A50DB05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7">
    <w:name w:val="080144DEE566462497F86EF9C1E3E491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7">
    <w:name w:val="27B5DA176AA040D1B0DAB750BB22260F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7">
    <w:name w:val="3D61DDC5E9144BA393D7C0A55E52697D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7">
    <w:name w:val="EB84462E53CE493D89DA88CD2AF780F7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7">
    <w:name w:val="CB4FB10EA5D64EA79674A7745D308E05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7">
    <w:name w:val="6A332A8A412040719171C93622048431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7">
    <w:name w:val="F5144F1B964B41A6A19EC490F334EDAC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8F5430B0F46EF820365B4E38AE4DC1">
    <w:name w:val="6CC8F5430B0F46EF820365B4E38AE4DC1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7">
    <w:name w:val="7A27971EEC15446AB165DD00CA68CFE0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7">
    <w:name w:val="717DFE5F27A3406895CE620E3AB9A1E2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7">
    <w:name w:val="26005402853D4C2DA8E998E7EBA68CEC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7">
    <w:name w:val="1C3737C38BB044298848C1A67D2A527E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7">
    <w:name w:val="5669600C46794CE094992AB9142A587A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7">
    <w:name w:val="B4E2CB61123E4312AB29FB2344ED8EBF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6">
    <w:name w:val="95B5618515724CDC988B3980FD5DC90F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6">
    <w:name w:val="912DB79F335A44A58971FA6694A50DB0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8">
    <w:name w:val="080144DEE566462497F86EF9C1E3E491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8">
    <w:name w:val="27B5DA176AA040D1B0DAB750BB22260F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8">
    <w:name w:val="3D61DDC5E9144BA393D7C0A55E52697D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8">
    <w:name w:val="EB84462E53CE493D89DA88CD2AF780F7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8">
    <w:name w:val="CB4FB10EA5D64EA79674A7745D308E05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8">
    <w:name w:val="6A332A8A412040719171C93622048431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8">
    <w:name w:val="F5144F1B964B41A6A19EC490F334EDAC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8F5430B0F46EF820365B4E38AE4DC2">
    <w:name w:val="6CC8F5430B0F46EF820365B4E38AE4DC2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8">
    <w:name w:val="7A27971EEC15446AB165DD00CA68CFE0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8">
    <w:name w:val="717DFE5F27A3406895CE620E3AB9A1E2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8">
    <w:name w:val="26005402853D4C2DA8E998E7EBA68CEC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8">
    <w:name w:val="1C3737C38BB044298848C1A67D2A527E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8">
    <w:name w:val="5669600C46794CE094992AB9142A587A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8">
    <w:name w:val="B4E2CB61123E4312AB29FB2344ED8EBF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5C198225514EE983961EDD4DA08A84">
    <w:name w:val="D75C198225514EE983961EDD4DA08A84"/>
    <w:rsid w:val="00B54DAB"/>
  </w:style>
  <w:style w:type="paragraph" w:customStyle="1" w:styleId="95B5618515724CDC988B3980FD5DC90F7">
    <w:name w:val="95B5618515724CDC988B3980FD5DC90F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7">
    <w:name w:val="912DB79F335A44A58971FA6694A50DB07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9">
    <w:name w:val="080144DEE566462497F86EF9C1E3E491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9">
    <w:name w:val="27B5DA176AA040D1B0DAB750BB22260F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9">
    <w:name w:val="3D61DDC5E9144BA393D7C0A55E52697D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9">
    <w:name w:val="EB84462E53CE493D89DA88CD2AF780F7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9">
    <w:name w:val="CB4FB10EA5D64EA79674A7745D308E05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9">
    <w:name w:val="6A332A8A412040719171C93622048431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9">
    <w:name w:val="F5144F1B964B41A6A19EC490F334EDAC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8F5430B0F46EF820365B4E38AE4DC3">
    <w:name w:val="6CC8F5430B0F46EF820365B4E38AE4DC3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9">
    <w:name w:val="7A27971EEC15446AB165DD00CA68CFE0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9">
    <w:name w:val="717DFE5F27A3406895CE620E3AB9A1E2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9">
    <w:name w:val="26005402853D4C2DA8E998E7EBA68CEC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9">
    <w:name w:val="1C3737C38BB044298848C1A67D2A527E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9">
    <w:name w:val="5669600C46794CE094992AB9142A587A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9">
    <w:name w:val="B4E2CB61123E4312AB29FB2344ED8EBF9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6">
    <w:name w:val="9CB5AE52CB7F448A87D494DE5ED850F26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3">
    <w:name w:val="27CBE994B9AA4DECABC1083C1C3CD00033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4">
    <w:name w:val="18D3107C00DF4019A9444D3FBB73008344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8">
    <w:name w:val="95B5618515724CDC988B3980FD5DC90F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8">
    <w:name w:val="912DB79F335A44A58971FA6694A50DB08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0">
    <w:name w:val="080144DEE566462497F86EF9C1E3E491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0">
    <w:name w:val="27B5DA176AA040D1B0DAB750BB22260F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0">
    <w:name w:val="3D61DDC5E9144BA393D7C0A55E52697D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0">
    <w:name w:val="EB84462E53CE493D89DA88CD2AF780F7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10">
    <w:name w:val="CB4FB10EA5D64EA79674A7745D308E05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0">
    <w:name w:val="6A332A8A412040719171C93622048431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10">
    <w:name w:val="F5144F1B964B41A6A19EC490F334EDAC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8F5430B0F46EF820365B4E38AE4DC4">
    <w:name w:val="6CC8F5430B0F46EF820365B4E38AE4DC4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0">
    <w:name w:val="7A27971EEC15446AB165DD00CA68CFE0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10">
    <w:name w:val="717DFE5F27A3406895CE620E3AB9A1E2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10">
    <w:name w:val="26005402853D4C2DA8E998E7EBA68CEC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0">
    <w:name w:val="1C3737C38BB044298848C1A67D2A527E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0">
    <w:name w:val="5669600C46794CE094992AB9142A587A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0">
    <w:name w:val="B4E2CB61123E4312AB29FB2344ED8EBF10"/>
    <w:rsid w:val="00B54DA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7">
    <w:name w:val="9CB5AE52CB7F448A87D494DE5ED850F2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4">
    <w:name w:val="27CBE994B9AA4DECABC1083C1C3CD0003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5">
    <w:name w:val="18D3107C00DF4019A9444D3FBB7300834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9">
    <w:name w:val="95B5618515724CDC988B3980FD5DC90F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9">
    <w:name w:val="912DB79F335A44A58971FA6694A50DB0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1">
    <w:name w:val="080144DEE566462497F86EF9C1E3E491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1">
    <w:name w:val="27B5DA176AA040D1B0DAB750BB22260F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1">
    <w:name w:val="3D61DDC5E9144BA393D7C0A55E52697D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1">
    <w:name w:val="EB84462E53CE493D89DA88CD2AF780F7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11">
    <w:name w:val="CB4FB10EA5D64EA79674A7745D308E05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1">
    <w:name w:val="6A332A8A412040719171C93622048431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11">
    <w:name w:val="F5144F1B964B41A6A19EC490F334EDAC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8F5430B0F46EF820365B4E38AE4DC5">
    <w:name w:val="6CC8F5430B0F46EF820365B4E38AE4DC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1">
    <w:name w:val="7A27971EEC15446AB165DD00CA68CFE0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11">
    <w:name w:val="717DFE5F27A3406895CE620E3AB9A1E2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11">
    <w:name w:val="26005402853D4C2DA8E998E7EBA68CEC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1">
    <w:name w:val="1C3737C38BB044298848C1A67D2A527E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1">
    <w:name w:val="5669600C46794CE094992AB9142A587A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1">
    <w:name w:val="B4E2CB61123E4312AB29FB2344ED8EBF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8">
    <w:name w:val="9CB5AE52CB7F448A87D494DE5ED850F2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5">
    <w:name w:val="27CBE994B9AA4DECABC1083C1C3CD0003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6">
    <w:name w:val="18D3107C00DF4019A9444D3FBB7300834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0">
    <w:name w:val="95B5618515724CDC988B3980FD5DC90F10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0">
    <w:name w:val="912DB79F335A44A58971FA6694A50DB010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2">
    <w:name w:val="080144DEE566462497F86EF9C1E3E491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2">
    <w:name w:val="27B5DA176AA040D1B0DAB750BB22260F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2">
    <w:name w:val="3D61DDC5E9144BA393D7C0A55E52697D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2">
    <w:name w:val="EB84462E53CE493D89DA88CD2AF780F7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FB10EA5D64EA79674A7745D308E0512">
    <w:name w:val="CB4FB10EA5D64EA79674A7745D308E05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2">
    <w:name w:val="6A332A8A412040719171C93622048431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12">
    <w:name w:val="F5144F1B964B41A6A19EC490F334EDAC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8F5430B0F46EF820365B4E38AE4DC6">
    <w:name w:val="6CC8F5430B0F46EF820365B4E38AE4DC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2">
    <w:name w:val="7A27971EEC15446AB165DD00CA68CFE0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12">
    <w:name w:val="717DFE5F27A3406895CE620E3AB9A1E2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12">
    <w:name w:val="26005402853D4C2DA8E998E7EBA68CEC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2">
    <w:name w:val="1C3737C38BB044298848C1A67D2A527E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2">
    <w:name w:val="5669600C46794CE094992AB9142A587A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2">
    <w:name w:val="B4E2CB61123E4312AB29FB2344ED8EBF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9">
    <w:name w:val="9CB5AE52CB7F448A87D494DE5ED850F2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6">
    <w:name w:val="27CBE994B9AA4DECABC1083C1C3CD0003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7">
    <w:name w:val="18D3107C00DF4019A9444D3FBB7300834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1">
    <w:name w:val="95B5618515724CDC988B3980FD5DC90F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1">
    <w:name w:val="912DB79F335A44A58971FA6694A50DB0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3">
    <w:name w:val="080144DEE566462497F86EF9C1E3E491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3">
    <w:name w:val="27B5DA176AA040D1B0DAB750BB22260F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3">
    <w:name w:val="3D61DDC5E9144BA393D7C0A55E52697D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3">
    <w:name w:val="EB84462E53CE493D89DA88CD2AF780F7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">
    <w:name w:val="EBD500C93F3A455BAC6AF8E11E83A37A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3">
    <w:name w:val="6A332A8A412040719171C93622048431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13">
    <w:name w:val="F5144F1B964B41A6A19EC490F334EDAC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8F5430B0F46EF820365B4E38AE4DC7">
    <w:name w:val="6CC8F5430B0F46EF820365B4E38AE4DC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3">
    <w:name w:val="7A27971EEC15446AB165DD00CA68CFE0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13">
    <w:name w:val="717DFE5F27A3406895CE620E3AB9A1E2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13">
    <w:name w:val="26005402853D4C2DA8E998E7EBA68CEC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3">
    <w:name w:val="1C3737C38BB044298848C1A67D2A527E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3">
    <w:name w:val="5669600C46794CE094992AB9142A587A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3">
    <w:name w:val="B4E2CB61123E4312AB29FB2344ED8EBF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10">
    <w:name w:val="9CB5AE52CB7F448A87D494DE5ED850F210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7">
    <w:name w:val="27CBE994B9AA4DECABC1083C1C3CD0003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8">
    <w:name w:val="18D3107C00DF4019A9444D3FBB7300834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2">
    <w:name w:val="95B5618515724CDC988B3980FD5DC90F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2">
    <w:name w:val="912DB79F335A44A58971FA6694A50DB0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4">
    <w:name w:val="080144DEE566462497F86EF9C1E3E491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4">
    <w:name w:val="27B5DA176AA040D1B0DAB750BB22260F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4">
    <w:name w:val="3D61DDC5E9144BA393D7C0A55E52697D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4">
    <w:name w:val="EB84462E53CE493D89DA88CD2AF780F7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">
    <w:name w:val="EBD500C93F3A455BAC6AF8E11E83A37A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4">
    <w:name w:val="6A332A8A412040719171C93622048431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14">
    <w:name w:val="F5144F1B964B41A6A19EC490F334EDAC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8F5430B0F46EF820365B4E38AE4DC8">
    <w:name w:val="6CC8F5430B0F46EF820365B4E38AE4DC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4">
    <w:name w:val="7A27971EEC15446AB165DD00CA68CFE0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14">
    <w:name w:val="717DFE5F27A3406895CE620E3AB9A1E2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14">
    <w:name w:val="26005402853D4C2DA8E998E7EBA68CEC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4">
    <w:name w:val="1C3737C38BB044298848C1A67D2A527E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4">
    <w:name w:val="5669600C46794CE094992AB9142A587A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4">
    <w:name w:val="B4E2CB61123E4312AB29FB2344ED8EBF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11">
    <w:name w:val="9CB5AE52CB7F448A87D494DE5ED850F2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8">
    <w:name w:val="27CBE994B9AA4DECABC1083C1C3CD0003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49">
    <w:name w:val="18D3107C00DF4019A9444D3FBB7300834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3">
    <w:name w:val="95B5618515724CDC988B3980FD5DC90F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3">
    <w:name w:val="912DB79F335A44A58971FA6694A50DB0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5">
    <w:name w:val="080144DEE566462497F86EF9C1E3E491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5">
    <w:name w:val="27B5DA176AA040D1B0DAB750BB22260F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5">
    <w:name w:val="3D61DDC5E9144BA393D7C0A55E52697D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5">
    <w:name w:val="EB84462E53CE493D89DA88CD2AF780F7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2">
    <w:name w:val="EBD500C93F3A455BAC6AF8E11E83A37A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5">
    <w:name w:val="6A332A8A412040719171C93622048431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144F1B964B41A6A19EC490F334EDAC15">
    <w:name w:val="F5144F1B964B41A6A19EC490F334EDAC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C8F5430B0F46EF820365B4E38AE4DC9">
    <w:name w:val="6CC8F5430B0F46EF820365B4E38AE4DC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5">
    <w:name w:val="7A27971EEC15446AB165DD00CA68CFE0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15">
    <w:name w:val="717DFE5F27A3406895CE620E3AB9A1E2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15">
    <w:name w:val="26005402853D4C2DA8E998E7EBA68CEC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5">
    <w:name w:val="1C3737C38BB044298848C1A67D2A527E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5">
    <w:name w:val="5669600C46794CE094992AB9142A587A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5">
    <w:name w:val="B4E2CB61123E4312AB29FB2344ED8EBF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12">
    <w:name w:val="9CB5AE52CB7F448A87D494DE5ED850F21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39">
    <w:name w:val="27CBE994B9AA4DECABC1083C1C3CD0003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0">
    <w:name w:val="18D3107C00DF4019A9444D3FBB73008350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4">
    <w:name w:val="95B5618515724CDC988B3980FD5DC90F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4">
    <w:name w:val="912DB79F335A44A58971FA6694A50DB0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6">
    <w:name w:val="080144DEE566462497F86EF9C1E3E491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6">
    <w:name w:val="27B5DA176AA040D1B0DAB750BB22260F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6">
    <w:name w:val="3D61DDC5E9144BA393D7C0A55E52697D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6">
    <w:name w:val="EB84462E53CE493D89DA88CD2AF780F7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3">
    <w:name w:val="EBD500C93F3A455BAC6AF8E11E83A37A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6">
    <w:name w:val="6A332A8A412040719171C93622048431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">
    <w:name w:val="CC84BBFA8A334B4BB4CF9A60EE97394B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">
    <w:name w:val="8A5109573AFD4F8FAC6184482260D86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6">
    <w:name w:val="7A27971EEC15446AB165DD00CA68CFE0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7DFE5F27A3406895CE620E3AB9A1E216">
    <w:name w:val="717DFE5F27A3406895CE620E3AB9A1E2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16">
    <w:name w:val="26005402853D4C2DA8E998E7EBA68CEC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6">
    <w:name w:val="1C3737C38BB044298848C1A67D2A527E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6">
    <w:name w:val="5669600C46794CE094992AB9142A587A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6">
    <w:name w:val="B4E2CB61123E4312AB29FB2344ED8EBF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13">
    <w:name w:val="9CB5AE52CB7F448A87D494DE5ED850F21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0">
    <w:name w:val="27CBE994B9AA4DECABC1083C1C3CD00040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1">
    <w:name w:val="18D3107C00DF4019A9444D3FBB7300835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5">
    <w:name w:val="95B5618515724CDC988B3980FD5DC90F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5">
    <w:name w:val="912DB79F335A44A58971FA6694A50DB0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7">
    <w:name w:val="080144DEE566462497F86EF9C1E3E491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7">
    <w:name w:val="27B5DA176AA040D1B0DAB750BB22260F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7">
    <w:name w:val="3D61DDC5E9144BA393D7C0A55E52697D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7">
    <w:name w:val="EB84462E53CE493D89DA88CD2AF780F7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4">
    <w:name w:val="EBD500C93F3A455BAC6AF8E11E83A37A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7">
    <w:name w:val="6A332A8A412040719171C93622048431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">
    <w:name w:val="CC84BBFA8A334B4BB4CF9A60EE97394B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">
    <w:name w:val="8A5109573AFD4F8FAC6184482260D869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7">
    <w:name w:val="7A27971EEC15446AB165DD00CA68CFE0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">
    <w:name w:val="2B8EC473C8864512A109230FB884D05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05402853D4C2DA8E998E7EBA68CEC17">
    <w:name w:val="26005402853D4C2DA8E998E7EBA68CEC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7">
    <w:name w:val="1C3737C38BB044298848C1A67D2A527E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7">
    <w:name w:val="5669600C46794CE094992AB9142A587A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7">
    <w:name w:val="B4E2CB61123E4312AB29FB2344ED8EBF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14">
    <w:name w:val="9CB5AE52CB7F448A87D494DE5ED850F214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1">
    <w:name w:val="27CBE994B9AA4DECABC1083C1C3CD0004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2">
    <w:name w:val="18D3107C00DF4019A9444D3FBB7300835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6">
    <w:name w:val="95B5618515724CDC988B3980FD5DC90F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6">
    <w:name w:val="912DB79F335A44A58971FA6694A50DB01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8">
    <w:name w:val="080144DEE566462497F86EF9C1E3E4911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8">
    <w:name w:val="27B5DA176AA040D1B0DAB750BB22260F1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8">
    <w:name w:val="3D61DDC5E9144BA393D7C0A55E52697D1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8">
    <w:name w:val="EB84462E53CE493D89DA88CD2AF780F71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5">
    <w:name w:val="EBD500C93F3A455BAC6AF8E11E83A37A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8">
    <w:name w:val="6A332A8A412040719171C936220484311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2">
    <w:name w:val="CC84BBFA8A334B4BB4CF9A60EE97394B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2">
    <w:name w:val="8A5109573AFD4F8FAC6184482260D869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8">
    <w:name w:val="7A27971EEC15446AB165DD00CA68CFE01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">
    <w:name w:val="2B8EC473C8864512A109230FB884D058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">
    <w:name w:val="BFEEBCF83B7E4378BC3F23566F27448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8">
    <w:name w:val="1C3737C38BB044298848C1A67D2A527E1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8">
    <w:name w:val="5669600C46794CE094992AB9142A587A1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8">
    <w:name w:val="B4E2CB61123E4312AB29FB2344ED8EBF18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15">
    <w:name w:val="9CB5AE52CB7F448A87D494DE5ED850F215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2">
    <w:name w:val="27CBE994B9AA4DECABC1083C1C3CD0004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3">
    <w:name w:val="18D3107C00DF4019A9444D3FBB7300835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7">
    <w:name w:val="95B5618515724CDC988B3980FD5DC90F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7">
    <w:name w:val="912DB79F335A44A58971FA6694A50DB017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19">
    <w:name w:val="080144DEE566462497F86EF9C1E3E4911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19">
    <w:name w:val="27B5DA176AA040D1B0DAB750BB22260F1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19">
    <w:name w:val="3D61DDC5E9144BA393D7C0A55E52697D1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19">
    <w:name w:val="EB84462E53CE493D89DA88CD2AF780F71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6">
    <w:name w:val="EBD500C93F3A455BAC6AF8E11E83A37A6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19">
    <w:name w:val="6A332A8A412040719171C936220484311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3">
    <w:name w:val="CC84BBFA8A334B4BB4CF9A60EE97394B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3">
    <w:name w:val="8A5109573AFD4F8FAC6184482260D8693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19">
    <w:name w:val="7A27971EEC15446AB165DD00CA68CFE01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2">
    <w:name w:val="2B8EC473C8864512A109230FB884D0582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">
    <w:name w:val="BFEEBCF83B7E4378BC3F23566F2744811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19">
    <w:name w:val="1C3737C38BB044298848C1A67D2A527E1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19">
    <w:name w:val="5669600C46794CE094992AB9142A587A1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19">
    <w:name w:val="B4E2CB61123E4312AB29FB2344ED8EBF19"/>
    <w:rsid w:val="0013015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16">
    <w:name w:val="9CB5AE52CB7F448A87D494DE5ED850F216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3">
    <w:name w:val="27CBE994B9AA4DECABC1083C1C3CD00043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4">
    <w:name w:val="18D3107C00DF4019A9444D3FBB73008354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8">
    <w:name w:val="95B5618515724CDC988B3980FD5DC90F18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8">
    <w:name w:val="912DB79F335A44A58971FA6694A50DB018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0">
    <w:name w:val="080144DEE566462497F86EF9C1E3E49120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0">
    <w:name w:val="27B5DA176AA040D1B0DAB750BB22260F20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0">
    <w:name w:val="3D61DDC5E9144BA393D7C0A55E52697D20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0">
    <w:name w:val="EB84462E53CE493D89DA88CD2AF780F720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7">
    <w:name w:val="EBD500C93F3A455BAC6AF8E11E83A37A7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0">
    <w:name w:val="6A332A8A412040719171C9362204843120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4">
    <w:name w:val="CC84BBFA8A334B4BB4CF9A60EE97394B4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4">
    <w:name w:val="8A5109573AFD4F8FAC6184482260D8694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0">
    <w:name w:val="7A27971EEC15446AB165DD00CA68CFE020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3">
    <w:name w:val="2B8EC473C8864512A109230FB884D0583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2">
    <w:name w:val="BFEEBCF83B7E4378BC3F23566F2744812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0">
    <w:name w:val="1C3737C38BB044298848C1A67D2A527E20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0">
    <w:name w:val="5669600C46794CE094992AB9142A587A20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0">
    <w:name w:val="B4E2CB61123E4312AB29FB2344ED8EBF20"/>
    <w:rsid w:val="00FD70A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17">
    <w:name w:val="9CB5AE52CB7F448A87D494DE5ED850F217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4">
    <w:name w:val="27CBE994B9AA4DECABC1083C1C3CD00044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5">
    <w:name w:val="18D3107C00DF4019A9444D3FBB73008355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19">
    <w:name w:val="95B5618515724CDC988B3980FD5DC90F19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19">
    <w:name w:val="912DB79F335A44A58971FA6694A50DB019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1">
    <w:name w:val="080144DEE566462497F86EF9C1E3E49121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1">
    <w:name w:val="27B5DA176AA040D1B0DAB750BB22260F21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1">
    <w:name w:val="3D61DDC5E9144BA393D7C0A55E52697D21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1">
    <w:name w:val="EB84462E53CE493D89DA88CD2AF780F721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8">
    <w:name w:val="EBD500C93F3A455BAC6AF8E11E83A37A8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1">
    <w:name w:val="6A332A8A412040719171C9362204843121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5">
    <w:name w:val="CC84BBFA8A334B4BB4CF9A60EE97394B5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5">
    <w:name w:val="8A5109573AFD4F8FAC6184482260D8695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1">
    <w:name w:val="7A27971EEC15446AB165DD00CA68CFE021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4">
    <w:name w:val="2B8EC473C8864512A109230FB884D0584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3">
    <w:name w:val="BFEEBCF83B7E4378BC3F23566F2744813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1">
    <w:name w:val="1C3737C38BB044298848C1A67D2A527E21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1">
    <w:name w:val="5669600C46794CE094992AB9142A587A21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1">
    <w:name w:val="B4E2CB61123E4312AB29FB2344ED8EBF21"/>
    <w:rsid w:val="00412C4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18">
    <w:name w:val="9CB5AE52CB7F448A87D494DE5ED850F21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5">
    <w:name w:val="27CBE994B9AA4DECABC1083C1C3CD0004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6">
    <w:name w:val="18D3107C00DF4019A9444D3FBB7300835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0">
    <w:name w:val="95B5618515724CDC988B3980FD5DC90F20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0">
    <w:name w:val="912DB79F335A44A58971FA6694A50DB020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2">
    <w:name w:val="080144DEE566462497F86EF9C1E3E491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2">
    <w:name w:val="27B5DA176AA040D1B0DAB750BB22260F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2">
    <w:name w:val="3D61DDC5E9144BA393D7C0A55E52697D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2">
    <w:name w:val="EB84462E53CE493D89DA88CD2AF780F7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9">
    <w:name w:val="EBD500C93F3A455BAC6AF8E11E83A37A9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2">
    <w:name w:val="6A332A8A412040719171C93622048431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6">
    <w:name w:val="CC84BBFA8A334B4BB4CF9A60EE97394B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6">
    <w:name w:val="8A5109573AFD4F8FAC6184482260D869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2">
    <w:name w:val="7A27971EEC15446AB165DD00CA68CFE0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5">
    <w:name w:val="2B8EC473C8864512A109230FB884D058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4">
    <w:name w:val="BFEEBCF83B7E4378BC3F23566F274481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2">
    <w:name w:val="1C3737C38BB044298848C1A67D2A527E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2">
    <w:name w:val="5669600C46794CE094992AB9142A587A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2">
    <w:name w:val="B4E2CB61123E4312AB29FB2344ED8EBF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19">
    <w:name w:val="9CB5AE52CB7F448A87D494DE5ED850F219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6">
    <w:name w:val="27CBE994B9AA4DECABC1083C1C3CD0004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7">
    <w:name w:val="18D3107C00DF4019A9444D3FBB7300835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1">
    <w:name w:val="95B5618515724CDC988B3980FD5DC90F21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1">
    <w:name w:val="912DB79F335A44A58971FA6694A50DB021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3">
    <w:name w:val="080144DEE566462497F86EF9C1E3E491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3">
    <w:name w:val="27B5DA176AA040D1B0DAB750BB22260F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3">
    <w:name w:val="3D61DDC5E9144BA393D7C0A55E52697D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3">
    <w:name w:val="EB84462E53CE493D89DA88CD2AF780F7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0">
    <w:name w:val="EBD500C93F3A455BAC6AF8E11E83A37A10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3">
    <w:name w:val="6A332A8A412040719171C93622048431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7">
    <w:name w:val="CC84BBFA8A334B4BB4CF9A60EE97394B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7">
    <w:name w:val="8A5109573AFD4F8FAC6184482260D869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3">
    <w:name w:val="7A27971EEC15446AB165DD00CA68CFE0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6">
    <w:name w:val="2B8EC473C8864512A109230FB884D058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5">
    <w:name w:val="BFEEBCF83B7E4378BC3F23566F274481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3">
    <w:name w:val="1C3737C38BB044298848C1A67D2A527E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3">
    <w:name w:val="5669600C46794CE094992AB9142A587A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3">
    <w:name w:val="B4E2CB61123E4312AB29FB2344ED8EBF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20">
    <w:name w:val="9CB5AE52CB7F448A87D494DE5ED850F220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7">
    <w:name w:val="27CBE994B9AA4DECABC1083C1C3CD0004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8">
    <w:name w:val="18D3107C00DF4019A9444D3FBB7300835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2">
    <w:name w:val="95B5618515724CDC988B3980FD5DC90F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2">
    <w:name w:val="912DB79F335A44A58971FA6694A50DB0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4">
    <w:name w:val="080144DEE566462497F86EF9C1E3E491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4">
    <w:name w:val="27B5DA176AA040D1B0DAB750BB22260F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4">
    <w:name w:val="3D61DDC5E9144BA393D7C0A55E52697D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4">
    <w:name w:val="EB84462E53CE493D89DA88CD2AF780F7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1">
    <w:name w:val="EBD500C93F3A455BAC6AF8E11E83A37A11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4">
    <w:name w:val="6A332A8A412040719171C93622048431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8">
    <w:name w:val="CC84BBFA8A334B4BB4CF9A60EE97394B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8">
    <w:name w:val="8A5109573AFD4F8FAC6184482260D869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4">
    <w:name w:val="7A27971EEC15446AB165DD00CA68CFE0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7">
    <w:name w:val="2B8EC473C8864512A109230FB884D058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6">
    <w:name w:val="BFEEBCF83B7E4378BC3F23566F274481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4">
    <w:name w:val="1C3737C38BB044298848C1A67D2A527E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4">
    <w:name w:val="5669600C46794CE094992AB9142A587A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4">
    <w:name w:val="B4E2CB61123E4312AB29FB2344ED8EBF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21">
    <w:name w:val="9CB5AE52CB7F448A87D494DE5ED850F221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8">
    <w:name w:val="27CBE994B9AA4DECABC1083C1C3CD0004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59">
    <w:name w:val="18D3107C00DF4019A9444D3FBB73008359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3">
    <w:name w:val="95B5618515724CDC988B3980FD5DC90F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3">
    <w:name w:val="912DB79F335A44A58971FA6694A50DB0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5">
    <w:name w:val="080144DEE566462497F86EF9C1E3E491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5">
    <w:name w:val="27B5DA176AA040D1B0DAB750BB22260F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5">
    <w:name w:val="3D61DDC5E9144BA393D7C0A55E52697D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5">
    <w:name w:val="EB84462E53CE493D89DA88CD2AF780F7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2">
    <w:name w:val="EBD500C93F3A455BAC6AF8E11E83A37A1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5">
    <w:name w:val="6A332A8A412040719171C93622048431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9">
    <w:name w:val="CC84BBFA8A334B4BB4CF9A60EE97394B9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9">
    <w:name w:val="8A5109573AFD4F8FAC6184482260D8699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5">
    <w:name w:val="7A27971EEC15446AB165DD00CA68CFE0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8">
    <w:name w:val="2B8EC473C8864512A109230FB884D058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7">
    <w:name w:val="BFEEBCF83B7E4378BC3F23566F274481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5">
    <w:name w:val="1C3737C38BB044298848C1A67D2A527E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5">
    <w:name w:val="5669600C46794CE094992AB9142A587A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5">
    <w:name w:val="B4E2CB61123E4312AB29FB2344ED8EBF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22">
    <w:name w:val="9CB5AE52CB7F448A87D494DE5ED850F22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49">
    <w:name w:val="27CBE994B9AA4DECABC1083C1C3CD00049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60">
    <w:name w:val="18D3107C00DF4019A9444D3FBB73008360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4">
    <w:name w:val="95B5618515724CDC988B3980FD5DC90F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4">
    <w:name w:val="912DB79F335A44A58971FA6694A50DB0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6">
    <w:name w:val="080144DEE566462497F86EF9C1E3E491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6">
    <w:name w:val="27B5DA176AA040D1B0DAB750BB22260F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6">
    <w:name w:val="3D61DDC5E9144BA393D7C0A55E52697D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6">
    <w:name w:val="EB84462E53CE493D89DA88CD2AF780F7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3">
    <w:name w:val="EBD500C93F3A455BAC6AF8E11E83A37A1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6">
    <w:name w:val="6A332A8A412040719171C93622048431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0">
    <w:name w:val="CC84BBFA8A334B4BB4CF9A60EE97394B10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0">
    <w:name w:val="8A5109573AFD4F8FAC6184482260D86910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6">
    <w:name w:val="7A27971EEC15446AB165DD00CA68CFE0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9">
    <w:name w:val="2B8EC473C8864512A109230FB884D0589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8">
    <w:name w:val="BFEEBCF83B7E4378BC3F23566F274481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6">
    <w:name w:val="1C3737C38BB044298848C1A67D2A527E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6">
    <w:name w:val="5669600C46794CE094992AB9142A587A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6">
    <w:name w:val="B4E2CB61123E4312AB29FB2344ED8EBF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23">
    <w:name w:val="9CB5AE52CB7F448A87D494DE5ED850F223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0">
    <w:name w:val="27CBE994B9AA4DECABC1083C1C3CD00050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61">
    <w:name w:val="18D3107C00DF4019A9444D3FBB73008361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5">
    <w:name w:val="95B5618515724CDC988B3980FD5DC90F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5">
    <w:name w:val="912DB79F335A44A58971FA6694A50DB02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7">
    <w:name w:val="080144DEE566462497F86EF9C1E3E4912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7">
    <w:name w:val="27B5DA176AA040D1B0DAB750BB22260F2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7">
    <w:name w:val="3D61DDC5E9144BA393D7C0A55E52697D2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7">
    <w:name w:val="EB84462E53CE493D89DA88CD2AF780F72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4">
    <w:name w:val="EBD500C93F3A455BAC6AF8E11E83A37A1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7">
    <w:name w:val="6A332A8A412040719171C936220484312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1">
    <w:name w:val="CC84BBFA8A334B4BB4CF9A60EE97394B11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1">
    <w:name w:val="8A5109573AFD4F8FAC6184482260D86911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7">
    <w:name w:val="7A27971EEC15446AB165DD00CA68CFE02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0">
    <w:name w:val="2B8EC473C8864512A109230FB884D05810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9">
    <w:name w:val="BFEEBCF83B7E4378BC3F23566F2744819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7">
    <w:name w:val="1C3737C38BB044298848C1A67D2A527E2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7">
    <w:name w:val="5669600C46794CE094992AB9142A587A2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7">
    <w:name w:val="B4E2CB61123E4312AB29FB2344ED8EBF27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24">
    <w:name w:val="9CB5AE52CB7F448A87D494DE5ED850F224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1">
    <w:name w:val="27CBE994B9AA4DECABC1083C1C3CD00051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62">
    <w:name w:val="18D3107C00DF4019A9444D3FBB7300836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6">
    <w:name w:val="95B5618515724CDC988B3980FD5DC90F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6">
    <w:name w:val="912DB79F335A44A58971FA6694A50DB026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8">
    <w:name w:val="080144DEE566462497F86EF9C1E3E4912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8">
    <w:name w:val="27B5DA176AA040D1B0DAB750BB22260F2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8">
    <w:name w:val="3D61DDC5E9144BA393D7C0A55E52697D2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8">
    <w:name w:val="EB84462E53CE493D89DA88CD2AF780F72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5">
    <w:name w:val="EBD500C93F3A455BAC6AF8E11E83A37A15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8">
    <w:name w:val="6A332A8A412040719171C936220484312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2">
    <w:name w:val="CC84BBFA8A334B4BB4CF9A60EE97394B1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2">
    <w:name w:val="8A5109573AFD4F8FAC6184482260D86912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8">
    <w:name w:val="7A27971EEC15446AB165DD00CA68CFE02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1">
    <w:name w:val="2B8EC473C8864512A109230FB884D05811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0">
    <w:name w:val="BFEEBCF83B7E4378BC3F23566F27448110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8">
    <w:name w:val="1C3737C38BB044298848C1A67D2A527E2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8">
    <w:name w:val="5669600C46794CE094992AB9142A587A2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8">
    <w:name w:val="B4E2CB61123E4312AB29FB2344ED8EBF28"/>
    <w:rsid w:val="004C009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25">
    <w:name w:val="9CB5AE52CB7F448A87D494DE5ED850F22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2">
    <w:name w:val="27CBE994B9AA4DECABC1083C1C3CD0005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63">
    <w:name w:val="18D3107C00DF4019A9444D3FBB7300836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7">
    <w:name w:val="95B5618515724CDC988B3980FD5DC90F2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7">
    <w:name w:val="912DB79F335A44A58971FA6694A50DB02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29">
    <w:name w:val="080144DEE566462497F86EF9C1E3E491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29">
    <w:name w:val="27B5DA176AA040D1B0DAB750BB22260F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29">
    <w:name w:val="3D61DDC5E9144BA393D7C0A55E52697D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29">
    <w:name w:val="EB84462E53CE493D89DA88CD2AF780F7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6">
    <w:name w:val="EBD500C93F3A455BAC6AF8E11E83A37A1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29">
    <w:name w:val="6A332A8A412040719171C93622048431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3">
    <w:name w:val="CC84BBFA8A334B4BB4CF9A60EE97394B1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3">
    <w:name w:val="8A5109573AFD4F8FAC6184482260D8691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29">
    <w:name w:val="7A27971EEC15446AB165DD00CA68CFE0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2">
    <w:name w:val="2B8EC473C8864512A109230FB884D0581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1">
    <w:name w:val="BFEEBCF83B7E4378BC3F23566F2744811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29">
    <w:name w:val="1C3737C38BB044298848C1A67D2A527E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29">
    <w:name w:val="5669600C46794CE094992AB9142A587A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29">
    <w:name w:val="B4E2CB61123E4312AB29FB2344ED8EBF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26">
    <w:name w:val="9CB5AE52CB7F448A87D494DE5ED850F22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3">
    <w:name w:val="27CBE994B9AA4DECABC1083C1C3CD0005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64">
    <w:name w:val="18D3107C00DF4019A9444D3FBB7300836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A75D613A504C1D934316FE87AA4729">
    <w:name w:val="C9A75D613A504C1D934316FE87AA47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8">
    <w:name w:val="95B5618515724CDC988B3980FD5DC90F28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8">
    <w:name w:val="912DB79F335A44A58971FA6694A50DB028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30">
    <w:name w:val="080144DEE566462497F86EF9C1E3E491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30">
    <w:name w:val="27B5DA176AA040D1B0DAB750BB22260F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30">
    <w:name w:val="3D61DDC5E9144BA393D7C0A55E52697D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30">
    <w:name w:val="EB84462E53CE493D89DA88CD2AF780F7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7">
    <w:name w:val="EBD500C93F3A455BAC6AF8E11E83A37A1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30">
    <w:name w:val="6A332A8A412040719171C93622048431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4">
    <w:name w:val="CC84BBFA8A334B4BB4CF9A60EE97394B1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4">
    <w:name w:val="8A5109573AFD4F8FAC6184482260D8691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30">
    <w:name w:val="7A27971EEC15446AB165DD00CA68CFE0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3">
    <w:name w:val="2B8EC473C8864512A109230FB884D0581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2">
    <w:name w:val="BFEEBCF83B7E4378BC3F23566F2744811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30">
    <w:name w:val="1C3737C38BB044298848C1A67D2A527E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30">
    <w:name w:val="5669600C46794CE094992AB9142A587A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30">
    <w:name w:val="B4E2CB61123E4312AB29FB2344ED8EBF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27">
    <w:name w:val="9CB5AE52CB7F448A87D494DE5ED850F22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4">
    <w:name w:val="27CBE994B9AA4DECABC1083C1C3CD0005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65">
    <w:name w:val="18D3107C00DF4019A9444D3FBB7300836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29">
    <w:name w:val="95B5618515724CDC988B3980FD5DC90F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29">
    <w:name w:val="912DB79F335A44A58971FA6694A50DB0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31">
    <w:name w:val="080144DEE566462497F86EF9C1E3E4913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31">
    <w:name w:val="27B5DA176AA040D1B0DAB750BB22260F3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31">
    <w:name w:val="3D61DDC5E9144BA393D7C0A55E52697D3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31">
    <w:name w:val="EB84462E53CE493D89DA88CD2AF780F73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8">
    <w:name w:val="EBD500C93F3A455BAC6AF8E11E83A37A18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31">
    <w:name w:val="6A332A8A412040719171C936220484313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5">
    <w:name w:val="CC84BBFA8A334B4BB4CF9A60EE97394B1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5">
    <w:name w:val="8A5109573AFD4F8FAC6184482260D8691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31">
    <w:name w:val="7A27971EEC15446AB165DD00CA68CFE03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4">
    <w:name w:val="2B8EC473C8864512A109230FB884D0581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3">
    <w:name w:val="BFEEBCF83B7E4378BC3F23566F2744811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31">
    <w:name w:val="1C3737C38BB044298848C1A67D2A527E3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31">
    <w:name w:val="5669600C46794CE094992AB9142A587A3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31">
    <w:name w:val="B4E2CB61123E4312AB29FB2344ED8EBF3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28">
    <w:name w:val="9CB5AE52CB7F448A87D494DE5ED850F228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5">
    <w:name w:val="27CBE994B9AA4DECABC1083C1C3CD0005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D3107C00DF4019A9444D3FBB73008366">
    <w:name w:val="18D3107C00DF4019A9444D3FBB7300836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56C1964C9F43E080A5B46BA7F19C3D">
    <w:name w:val="3C56C1964C9F43E080A5B46BA7F19C3D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B5618515724CDC988B3980FD5DC90F30">
    <w:name w:val="95B5618515724CDC988B3980FD5DC90F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DB79F335A44A58971FA6694A50DB030">
    <w:name w:val="912DB79F335A44A58971FA6694A50DB0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32">
    <w:name w:val="080144DEE566462497F86EF9C1E3E4913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32">
    <w:name w:val="27B5DA176AA040D1B0DAB750BB22260F3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32">
    <w:name w:val="3D61DDC5E9144BA393D7C0A55E52697D3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32">
    <w:name w:val="EB84462E53CE493D89DA88CD2AF780F73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19">
    <w:name w:val="EBD500C93F3A455BAC6AF8E11E83A37A1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32">
    <w:name w:val="6A332A8A412040719171C936220484313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6">
    <w:name w:val="CC84BBFA8A334B4BB4CF9A60EE97394B1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6">
    <w:name w:val="8A5109573AFD4F8FAC6184482260D8691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32">
    <w:name w:val="7A27971EEC15446AB165DD00CA68CFE03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5">
    <w:name w:val="2B8EC473C8864512A109230FB884D0581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4">
    <w:name w:val="BFEEBCF83B7E4378BC3F23566F2744811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737C38BB044298848C1A67D2A527E32">
    <w:name w:val="1C3737C38BB044298848C1A67D2A527E3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69600C46794CE094992AB9142A587A32">
    <w:name w:val="5669600C46794CE094992AB9142A587A3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2CB61123E4312AB29FB2344ED8EBF32">
    <w:name w:val="B4E2CB61123E4312AB29FB2344ED8EBF3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AE486587714BE48515BBD47B198588">
    <w:name w:val="8CAE486587714BE48515BBD47B198588"/>
    <w:rsid w:val="003C79DA"/>
  </w:style>
  <w:style w:type="paragraph" w:customStyle="1" w:styleId="C1C5A780197D48D6A84CB35903ED20F4">
    <w:name w:val="C1C5A780197D48D6A84CB35903ED20F4"/>
    <w:rsid w:val="003C79DA"/>
  </w:style>
  <w:style w:type="paragraph" w:customStyle="1" w:styleId="FD05B276A3864FB091DA698CEC4B120E">
    <w:name w:val="FD05B276A3864FB091DA698CEC4B120E"/>
    <w:rsid w:val="003C79DA"/>
  </w:style>
  <w:style w:type="paragraph" w:customStyle="1" w:styleId="9AF3302F9F6445C8A1BB02E74F54C279">
    <w:name w:val="9AF3302F9F6445C8A1BB02E74F54C279"/>
    <w:rsid w:val="003C79DA"/>
  </w:style>
  <w:style w:type="paragraph" w:customStyle="1" w:styleId="9CB5AE52CB7F448A87D494DE5ED850F229">
    <w:name w:val="9CB5AE52CB7F448A87D494DE5ED850F22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6">
    <w:name w:val="27CBE994B9AA4DECABC1083C1C3CD0005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30">
    <w:name w:val="9CB5AE52CB7F448A87D494DE5ED850F23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7">
    <w:name w:val="27CBE994B9AA4DECABC1083C1C3CD0005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B9DB75A2D247A8B9A18FF9CB3464C1">
    <w:name w:val="4AB9DB75A2D247A8B9A18FF9CB3464C1"/>
    <w:rsid w:val="003C79DA"/>
  </w:style>
  <w:style w:type="paragraph" w:customStyle="1" w:styleId="9CB5AE52CB7F448A87D494DE5ED850F231">
    <w:name w:val="9CB5AE52CB7F448A87D494DE5ED850F23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8">
    <w:name w:val="27CBE994B9AA4DECABC1083C1C3CD00058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32">
    <w:name w:val="9CB5AE52CB7F448A87D494DE5ED850F23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59">
    <w:name w:val="27CBE994B9AA4DECABC1083C1C3CD0005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33">
    <w:name w:val="9CB5AE52CB7F448A87D494DE5ED850F23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0">
    <w:name w:val="27CBE994B9AA4DECABC1083C1C3CD0006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34">
    <w:name w:val="9CB5AE52CB7F448A87D494DE5ED850F23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1">
    <w:name w:val="27CBE994B9AA4DECABC1083C1C3CD0006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35">
    <w:name w:val="9CB5AE52CB7F448A87D494DE5ED850F23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2">
    <w:name w:val="27CBE994B9AA4DECABC1083C1C3CD0006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9536D96023406E978B80B1B431AC08">
    <w:name w:val="0F9536D96023406E978B80B1B431AC08"/>
    <w:rsid w:val="003C79DA"/>
  </w:style>
  <w:style w:type="paragraph" w:customStyle="1" w:styleId="9CB5AE52CB7F448A87D494DE5ED850F236">
    <w:name w:val="9CB5AE52CB7F448A87D494DE5ED850F23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3">
    <w:name w:val="27CBE994B9AA4DECABC1083C1C3CD0006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498DA002994B41AB50E2F134CEC795">
    <w:name w:val="C7498DA002994B41AB50E2F134CEC795"/>
    <w:rsid w:val="003C79DA"/>
  </w:style>
  <w:style w:type="paragraph" w:customStyle="1" w:styleId="9CB5AE52CB7F448A87D494DE5ED850F237">
    <w:name w:val="9CB5AE52CB7F448A87D494DE5ED850F23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4">
    <w:name w:val="27CBE994B9AA4DECABC1083C1C3CD0006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38">
    <w:name w:val="9CB5AE52CB7F448A87D494DE5ED850F238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5">
    <w:name w:val="27CBE994B9AA4DECABC1083C1C3CD0006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39">
    <w:name w:val="9CB5AE52CB7F448A87D494DE5ED850F23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6">
    <w:name w:val="27CBE994B9AA4DECABC1083C1C3CD0006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40">
    <w:name w:val="9CB5AE52CB7F448A87D494DE5ED850F24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7">
    <w:name w:val="27CBE994B9AA4DECABC1083C1C3CD0006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41">
    <w:name w:val="9CB5AE52CB7F448A87D494DE5ED850F24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8">
    <w:name w:val="27CBE994B9AA4DECABC1083C1C3CD00068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42">
    <w:name w:val="9CB5AE52CB7F448A87D494DE5ED850F24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69">
    <w:name w:val="27CBE994B9AA4DECABC1083C1C3CD00069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88717184544424AC7889D259A249B4">
    <w:name w:val="DC88717184544424AC7889D259A249B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43">
    <w:name w:val="9CB5AE52CB7F448A87D494DE5ED850F24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70">
    <w:name w:val="27CBE994B9AA4DECABC1083C1C3CD0007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44">
    <w:name w:val="9CB5AE52CB7F448A87D494DE5ED850F24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71">
    <w:name w:val="27CBE994B9AA4DECABC1083C1C3CD0007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45">
    <w:name w:val="9CB5AE52CB7F448A87D494DE5ED850F24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72">
    <w:name w:val="27CBE994B9AA4DECABC1083C1C3CD00072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2033A1645D4E93A516ACB29DA2B93D">
    <w:name w:val="772033A1645D4E93A516ACB29DA2B93D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7C4A6889BA47C292CB50041A75D139">
    <w:name w:val="2C7C4A6889BA47C292CB50041A75D139"/>
    <w:rsid w:val="003C79DA"/>
  </w:style>
  <w:style w:type="paragraph" w:customStyle="1" w:styleId="9CB5AE52CB7F448A87D494DE5ED850F246">
    <w:name w:val="9CB5AE52CB7F448A87D494DE5ED850F24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73">
    <w:name w:val="27CBE994B9AA4DECABC1083C1C3CD0007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C6008C4725428581840BA3F24E6DB1">
    <w:name w:val="D2C6008C4725428581840BA3F24E6DB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EFEF4204444CC8A17346A92831BCD">
    <w:name w:val="AACEFEF4204444CC8A17346A92831BCD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450AADAAF8487DA0C01B51F2641157">
    <w:name w:val="61450AADAAF8487DA0C01B51F264115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33">
    <w:name w:val="080144DEE566462497F86EF9C1E3E4913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33">
    <w:name w:val="27B5DA176AA040D1B0DAB750BB22260F3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33">
    <w:name w:val="3D61DDC5E9144BA393D7C0A55E52697D3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33">
    <w:name w:val="EB84462E53CE493D89DA88CD2AF780F73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20">
    <w:name w:val="EBD500C93F3A455BAC6AF8E11E83A37A20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33">
    <w:name w:val="6A332A8A412040719171C936220484313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7">
    <w:name w:val="CC84BBFA8A334B4BB4CF9A60EE97394B1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7">
    <w:name w:val="8A5109573AFD4F8FAC6184482260D8691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33">
    <w:name w:val="7A27971EEC15446AB165DD00CA68CFE033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6">
    <w:name w:val="2B8EC473C8864512A109230FB884D0581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5">
    <w:name w:val="BFEEBCF83B7E4378BC3F23566F2744811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8ABD0C79441BC88DC08AA0C134A14">
    <w:name w:val="AF28ABD0C79441BC88DC08AA0C134A1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4D5A078944E1887EC6769811D8125">
    <w:name w:val="F1D4D5A078944E1887EC6769811D8125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940772BDC42B6AF75C605D844F3A8">
    <w:name w:val="CB4940772BDC42B6AF75C605D844F3A8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47">
    <w:name w:val="9CB5AE52CB7F448A87D494DE5ED850F24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74">
    <w:name w:val="27CBE994B9AA4DECABC1083C1C3CD0007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C6008C4725428581840BA3F24E6DB11">
    <w:name w:val="D2C6008C4725428581840BA3F24E6DB1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EFEF4204444CC8A17346A92831BCD1">
    <w:name w:val="AACEFEF4204444CC8A17346A92831BCD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450AADAAF8487DA0C01B51F26411571">
    <w:name w:val="61450AADAAF8487DA0C01B51F2641157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34">
    <w:name w:val="080144DEE566462497F86EF9C1E3E4913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34">
    <w:name w:val="27B5DA176AA040D1B0DAB750BB22260F3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34">
    <w:name w:val="3D61DDC5E9144BA393D7C0A55E52697D3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34">
    <w:name w:val="EB84462E53CE493D89DA88CD2AF780F73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21">
    <w:name w:val="EBD500C93F3A455BAC6AF8E11E83A37A2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34">
    <w:name w:val="6A332A8A412040719171C936220484313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8">
    <w:name w:val="CC84BBFA8A334B4BB4CF9A60EE97394B18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8">
    <w:name w:val="8A5109573AFD4F8FAC6184482260D86918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34">
    <w:name w:val="7A27971EEC15446AB165DD00CA68CFE034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7">
    <w:name w:val="2B8EC473C8864512A109230FB884D05817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6">
    <w:name w:val="BFEEBCF83B7E4378BC3F23566F27448116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8ABD0C79441BC88DC08AA0C134A141">
    <w:name w:val="AF28ABD0C79441BC88DC08AA0C134A14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4D5A078944E1887EC6769811D81251">
    <w:name w:val="F1D4D5A078944E1887EC6769811D8125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940772BDC42B6AF75C605D844F3A81">
    <w:name w:val="CB4940772BDC42B6AF75C605D844F3A81"/>
    <w:rsid w:val="003C79D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E7662C54754E80A5F963D232AD8985">
    <w:name w:val="4AE7662C54754E80A5F963D232AD8985"/>
    <w:rsid w:val="006259E9"/>
  </w:style>
  <w:style w:type="paragraph" w:customStyle="1" w:styleId="383702A6245F4524A4CD2D060E9CFD52">
    <w:name w:val="383702A6245F4524A4CD2D060E9CFD52"/>
    <w:rsid w:val="006259E9"/>
  </w:style>
  <w:style w:type="paragraph" w:customStyle="1" w:styleId="68809948A3D140DC9D63FC58B917C4D5">
    <w:name w:val="68809948A3D140DC9D63FC58B917C4D5"/>
    <w:rsid w:val="006259E9"/>
  </w:style>
  <w:style w:type="paragraph" w:customStyle="1" w:styleId="9CB5AE52CB7F448A87D494DE5ED850F248">
    <w:name w:val="9CB5AE52CB7F448A87D494DE5ED850F248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75">
    <w:name w:val="27CBE994B9AA4DECABC1083C1C3CD00075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C6008C4725428581840BA3F24E6DB12">
    <w:name w:val="D2C6008C4725428581840BA3F24E6DB12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EFEF4204444CC8A17346A92831BCD2">
    <w:name w:val="AACEFEF4204444CC8A17346A92831BCD2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E7662C54754E80A5F963D232AD89851">
    <w:name w:val="4AE7662C54754E80A5F963D232AD89851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35">
    <w:name w:val="080144DEE566462497F86EF9C1E3E49135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35">
    <w:name w:val="27B5DA176AA040D1B0DAB750BB22260F35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35">
    <w:name w:val="3D61DDC5E9144BA393D7C0A55E52697D35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35">
    <w:name w:val="EB84462E53CE493D89DA88CD2AF780F735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22">
    <w:name w:val="EBD500C93F3A455BAC6AF8E11E83A37A22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35">
    <w:name w:val="6A332A8A412040719171C9362204843135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19">
    <w:name w:val="CC84BBFA8A334B4BB4CF9A60EE97394B19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19">
    <w:name w:val="8A5109573AFD4F8FAC6184482260D86919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35">
    <w:name w:val="7A27971EEC15446AB165DD00CA68CFE035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8">
    <w:name w:val="2B8EC473C8864512A109230FB884D05818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7">
    <w:name w:val="BFEEBCF83B7E4378BC3F23566F27448117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8ABD0C79441BC88DC08AA0C134A142">
    <w:name w:val="AF28ABD0C79441BC88DC08AA0C134A142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4D5A078944E1887EC6769811D81252">
    <w:name w:val="F1D4D5A078944E1887EC6769811D81252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940772BDC42B6AF75C605D844F3A82">
    <w:name w:val="CB4940772BDC42B6AF75C605D844F3A82"/>
    <w:rsid w:val="006259E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49">
    <w:name w:val="9CB5AE52CB7F448A87D494DE5ED850F249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76">
    <w:name w:val="27CBE994B9AA4DECABC1083C1C3CD00076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C6008C4725428581840BA3F24E6DB13">
    <w:name w:val="D2C6008C4725428581840BA3F24E6DB13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EFEF4204444CC8A17346A92831BCD3">
    <w:name w:val="AACEFEF4204444CC8A17346A92831BCD3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E7662C54754E80A5F963D232AD89852">
    <w:name w:val="4AE7662C54754E80A5F963D232AD89852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36">
    <w:name w:val="080144DEE566462497F86EF9C1E3E49136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36">
    <w:name w:val="27B5DA176AA040D1B0DAB750BB22260F36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36">
    <w:name w:val="3D61DDC5E9144BA393D7C0A55E52697D36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36">
    <w:name w:val="EB84462E53CE493D89DA88CD2AF780F736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23">
    <w:name w:val="EBD500C93F3A455BAC6AF8E11E83A37A23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36">
    <w:name w:val="6A332A8A412040719171C9362204843136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20">
    <w:name w:val="CC84BBFA8A334B4BB4CF9A60EE97394B20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20">
    <w:name w:val="8A5109573AFD4F8FAC6184482260D86920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36">
    <w:name w:val="7A27971EEC15446AB165DD00CA68CFE036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19">
    <w:name w:val="2B8EC473C8864512A109230FB884D05819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8">
    <w:name w:val="BFEEBCF83B7E4378BC3F23566F27448118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8ABD0C79441BC88DC08AA0C134A143">
    <w:name w:val="AF28ABD0C79441BC88DC08AA0C134A143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4D5A078944E1887EC6769811D81253">
    <w:name w:val="F1D4D5A078944E1887EC6769811D81253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940772BDC42B6AF75C605D844F3A83">
    <w:name w:val="CB4940772BDC42B6AF75C605D844F3A83"/>
    <w:rsid w:val="00133C0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50">
    <w:name w:val="9CB5AE52CB7F448A87D494DE5ED850F250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CBE994B9AA4DECABC1083C1C3CD00077">
    <w:name w:val="27CBE994B9AA4DECABC1083C1C3CD00077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C6008C4725428581840BA3F24E6DB14">
    <w:name w:val="D2C6008C4725428581840BA3F24E6DB14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EFEF4204444CC8A17346A92831BCD4">
    <w:name w:val="AACEFEF4204444CC8A17346A92831BCD4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E7662C54754E80A5F963D232AD89853">
    <w:name w:val="4AE7662C54754E80A5F963D232AD89853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37">
    <w:name w:val="080144DEE566462497F86EF9C1E3E49137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37">
    <w:name w:val="27B5DA176AA040D1B0DAB750BB22260F37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37">
    <w:name w:val="3D61DDC5E9144BA393D7C0A55E52697D37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37">
    <w:name w:val="EB84462E53CE493D89DA88CD2AF780F737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24">
    <w:name w:val="EBD500C93F3A455BAC6AF8E11E83A37A24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37">
    <w:name w:val="6A332A8A412040719171C9362204843137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21">
    <w:name w:val="CC84BBFA8A334B4BB4CF9A60EE97394B21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21">
    <w:name w:val="8A5109573AFD4F8FAC6184482260D86921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37">
    <w:name w:val="7A27971EEC15446AB165DD00CA68CFE037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20">
    <w:name w:val="2B8EC473C8864512A109230FB884D05820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19">
    <w:name w:val="BFEEBCF83B7E4378BC3F23566F27448119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8ABD0C79441BC88DC08AA0C134A144">
    <w:name w:val="AF28ABD0C79441BC88DC08AA0C134A144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4D5A078944E1887EC6769811D81254">
    <w:name w:val="F1D4D5A078944E1887EC6769811D81254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940772BDC42B6AF75C605D844F3A84">
    <w:name w:val="CB4940772BDC42B6AF75C605D844F3A84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B5AE52CB7F448A87D494DE5ED850F251">
    <w:name w:val="9CB5AE52CB7F448A87D494DE5ED850F251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C6008C4725428581840BA3F24E6DB15">
    <w:name w:val="D2C6008C4725428581840BA3F24E6DB15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EFEF4204444CC8A17346A92831BCD5">
    <w:name w:val="AACEFEF4204444CC8A17346A92831BCD5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E7662C54754E80A5F963D232AD89854">
    <w:name w:val="4AE7662C54754E80A5F963D232AD89854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0144DEE566462497F86EF9C1E3E49138">
    <w:name w:val="080144DEE566462497F86EF9C1E3E49138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5DA176AA040D1B0DAB750BB22260F38">
    <w:name w:val="27B5DA176AA040D1B0DAB750BB22260F38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61DDC5E9144BA393D7C0A55E52697D38">
    <w:name w:val="3D61DDC5E9144BA393D7C0A55E52697D38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84462E53CE493D89DA88CD2AF780F738">
    <w:name w:val="EB84462E53CE493D89DA88CD2AF780F738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500C93F3A455BAC6AF8E11E83A37A25">
    <w:name w:val="EBD500C93F3A455BAC6AF8E11E83A37A25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332A8A412040719171C9362204843138">
    <w:name w:val="6A332A8A412040719171C9362204843138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84BBFA8A334B4BB4CF9A60EE97394B22">
    <w:name w:val="CC84BBFA8A334B4BB4CF9A60EE97394B22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5109573AFD4F8FAC6184482260D86922">
    <w:name w:val="8A5109573AFD4F8FAC6184482260D86922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7971EEC15446AB165DD00CA68CFE038">
    <w:name w:val="7A27971EEC15446AB165DD00CA68CFE038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8EC473C8864512A109230FB884D05821">
    <w:name w:val="2B8EC473C8864512A109230FB884D05821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EBCF83B7E4378BC3F23566F27448120">
    <w:name w:val="BFEEBCF83B7E4378BC3F23566F27448120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28ABD0C79441BC88DC08AA0C134A145">
    <w:name w:val="AF28ABD0C79441BC88DC08AA0C134A145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4D5A078944E1887EC6769811D81255">
    <w:name w:val="F1D4D5A078944E1887EC6769811D81255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940772BDC42B6AF75C605D844F3A85">
    <w:name w:val="CB4940772BDC42B6AF75C605D844F3A85"/>
    <w:rsid w:val="00350B0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79AF5DEE74C07B2107F4DC3782501">
    <w:name w:val="91779AF5DEE74C07B2107F4DC3782501"/>
    <w:rsid w:val="003A13E6"/>
    <w:pPr>
      <w:spacing w:after="160" w:line="259" w:lineRule="auto"/>
    </w:pPr>
  </w:style>
  <w:style w:type="paragraph" w:customStyle="1" w:styleId="7A72CC392A964A2E8128BBB13EFC9471">
    <w:name w:val="7A72CC392A964A2E8128BBB13EFC9471"/>
    <w:rsid w:val="003A13E6"/>
    <w:pPr>
      <w:spacing w:after="160" w:line="259" w:lineRule="auto"/>
    </w:pPr>
  </w:style>
  <w:style w:type="paragraph" w:customStyle="1" w:styleId="A9C59A4BBCEC43978334276969CFCAF4">
    <w:name w:val="A9C59A4BBCEC43978334276969CFCAF4"/>
    <w:rsid w:val="003A13E6"/>
    <w:pPr>
      <w:spacing w:after="160" w:line="259" w:lineRule="auto"/>
    </w:pPr>
  </w:style>
  <w:style w:type="paragraph" w:customStyle="1" w:styleId="DD9AA81311C3468E918E23ED86DE605C">
    <w:name w:val="DD9AA81311C3468E918E23ED86DE605C"/>
    <w:rsid w:val="00DD323A"/>
    <w:pPr>
      <w:spacing w:after="160" w:line="259" w:lineRule="auto"/>
    </w:pPr>
  </w:style>
  <w:style w:type="paragraph" w:customStyle="1" w:styleId="658C32C8113846F2BC7C0E945A44002F">
    <w:name w:val="658C32C8113846F2BC7C0E945A44002F"/>
    <w:rsid w:val="00DD323A"/>
    <w:pPr>
      <w:spacing w:after="160" w:line="259" w:lineRule="auto"/>
    </w:pPr>
  </w:style>
  <w:style w:type="paragraph" w:customStyle="1" w:styleId="B04A10DA36B84AE5A79EECF0538AA3B5">
    <w:name w:val="B04A10DA36B84AE5A79EECF0538AA3B5"/>
    <w:rsid w:val="00DD323A"/>
    <w:pPr>
      <w:spacing w:after="160" w:line="259" w:lineRule="auto"/>
    </w:pPr>
  </w:style>
  <w:style w:type="paragraph" w:customStyle="1" w:styleId="AEDCC4B70FBF4FB2970A4649A8FEFA1B">
    <w:name w:val="AEDCC4B70FBF4FB2970A4649A8FEFA1B"/>
    <w:rsid w:val="00DD323A"/>
    <w:pPr>
      <w:spacing w:after="160" w:line="259" w:lineRule="auto"/>
    </w:pPr>
  </w:style>
  <w:style w:type="paragraph" w:customStyle="1" w:styleId="04CF12BC2ECB466182D7B1A49BC7F605">
    <w:name w:val="04CF12BC2ECB466182D7B1A49BC7F605"/>
    <w:rsid w:val="00D219E6"/>
    <w:pPr>
      <w:spacing w:after="160" w:line="259" w:lineRule="auto"/>
    </w:pPr>
  </w:style>
  <w:style w:type="paragraph" w:customStyle="1" w:styleId="07A2654AD4D044C3A07DFB28A094187D">
    <w:name w:val="07A2654AD4D044C3A07DFB28A094187D"/>
    <w:rsid w:val="00D219E6"/>
    <w:pPr>
      <w:spacing w:after="160" w:line="259" w:lineRule="auto"/>
    </w:pPr>
  </w:style>
  <w:style w:type="paragraph" w:customStyle="1" w:styleId="458FA0E4AEAE4F55A545FC88C0C86CBA">
    <w:name w:val="458FA0E4AEAE4F55A545FC88C0C86CBA"/>
    <w:rsid w:val="00D219E6"/>
    <w:pPr>
      <w:spacing w:after="160" w:line="259" w:lineRule="auto"/>
    </w:pPr>
  </w:style>
  <w:style w:type="paragraph" w:customStyle="1" w:styleId="871CAE8C5A664948ABA7978FA026B5F6">
    <w:name w:val="871CAE8C5A664948ABA7978FA026B5F6"/>
    <w:rsid w:val="00D219E6"/>
    <w:pPr>
      <w:spacing w:after="160" w:line="259" w:lineRule="auto"/>
    </w:pPr>
  </w:style>
  <w:style w:type="paragraph" w:customStyle="1" w:styleId="CDDE5B9271DC484CAC38274A4319B676">
    <w:name w:val="CDDE5B9271DC484CAC38274A4319B676"/>
    <w:rsid w:val="00A62714"/>
    <w:pPr>
      <w:spacing w:after="160" w:line="259" w:lineRule="auto"/>
    </w:pPr>
  </w:style>
  <w:style w:type="paragraph" w:customStyle="1" w:styleId="C8EAD20E791D46B9A4738EEEEC4725B4">
    <w:name w:val="C8EAD20E791D46B9A4738EEEEC4725B4"/>
    <w:rsid w:val="00A62714"/>
    <w:pPr>
      <w:spacing w:after="160" w:line="259" w:lineRule="auto"/>
    </w:pPr>
  </w:style>
  <w:style w:type="character" w:customStyle="1" w:styleId="style10">
    <w:name w:val="style1"/>
    <w:basedOn w:val="DefaultParagraphFont"/>
    <w:rsid w:val="00A62714"/>
  </w:style>
  <w:style w:type="paragraph" w:customStyle="1" w:styleId="AC1D114B675244E9853D1AC82DCB001C">
    <w:name w:val="AC1D114B675244E9853D1AC82DCB001C"/>
    <w:rsid w:val="00A62714"/>
    <w:pPr>
      <w:spacing w:after="160" w:line="259" w:lineRule="auto"/>
    </w:pPr>
  </w:style>
  <w:style w:type="paragraph" w:customStyle="1" w:styleId="9252142AF336402F99D44FC1B00257FD">
    <w:name w:val="9252142AF336402F99D44FC1B00257FD"/>
    <w:rsid w:val="00C433A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205DA-C776-4F59-9D85-C89D8A1C2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15</Words>
  <Characters>2370</Characters>
  <CharactersWithSpaces>2780</CharactersWithSpaces>
  <Paragraphs>5</Paragraphs>
  <Company>Information Tech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30:00Z</dcterms:created>
  <dc:creator>hlcole</dc:creator>
  <dc:description/>
  <dc:language>en-US</dc:language>
  <cp:lastModifiedBy>Holly Alexander</cp:lastModifiedBy>
  <cp:lastPrinted>2025-08-14T16:57:00Z</cp:lastPrinted>
  <dcterms:modified xsi:type="dcterms:W3CDTF">2025-08-25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